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 w:before="0" w:after="12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ՀՊՏՀ-ՇՀԱՊՁԲ-(2)-15/12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Պատվիրատուն` «Հայաստանի պետական տնտեսագիտական համալսարան» ՊՈԱԿ-ը, որը գտնվում է ք.Երևան, Նալբանդյան 128 հասցեում, ստորև ներկայացնում է ՀՊՏՀ-ՇՀԱՊՁԲ-(2)-15/12 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666"/>
        <w:gridCol w:w="142"/>
        <w:gridCol w:w="142"/>
        <w:gridCol w:w="132"/>
        <w:gridCol w:w="27"/>
        <w:gridCol w:w="266"/>
        <w:gridCol w:w="284"/>
        <w:gridCol w:w="147"/>
        <w:gridCol w:w="192"/>
        <w:gridCol w:w="369"/>
        <w:gridCol w:w="426"/>
        <w:gridCol w:w="49"/>
        <w:gridCol w:w="376"/>
        <w:gridCol w:w="43"/>
        <w:gridCol w:w="192"/>
        <w:gridCol w:w="170"/>
        <w:gridCol w:w="693"/>
        <w:gridCol w:w="36"/>
        <w:gridCol w:w="377"/>
        <w:gridCol w:w="342"/>
        <w:gridCol w:w="131"/>
        <w:gridCol w:w="46"/>
        <w:gridCol w:w="96"/>
        <w:gridCol w:w="108"/>
        <w:gridCol w:w="317"/>
        <w:gridCol w:w="22"/>
        <w:gridCol w:w="262"/>
        <w:gridCol w:w="274"/>
        <w:gridCol w:w="198"/>
        <w:gridCol w:w="39"/>
        <w:gridCol w:w="311"/>
        <w:gridCol w:w="28"/>
        <w:gridCol w:w="500"/>
        <w:gridCol w:w="31"/>
        <w:gridCol w:w="75"/>
        <w:gridCol w:w="111"/>
        <w:gridCol w:w="134"/>
        <w:gridCol w:w="283"/>
        <w:gridCol w:w="557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օդորակիչ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 ԲՏՈՒ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օդորակիչ 220-240 վոլտ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 ք.մ. 18000 ԲՏՈՒ.    Տեղադրումով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աքացնող և սառեցնող, հզորությունը՝ 18000BTU, սառեցման ռեժիմում հոսանքի ծախսը 2150վտ, տաքացման ռեժիմում հոսանքի ծախսը 1900վտ, ձայնի նվազագույն մակարդակը՝ 44դբ, հեռակառավարման վահանակով, ավտոմատ վերագործարկման հնարավորությամբ, հակաօքսիդանտ ֆիլտրի առկայւթյամբ, հորիզոնական և ուղղահայաց օդի հոսքով, շահագործման համար թույլատրելի արտաքին ջերմաստիճանը տաքացման ռեժիմում -7ՕC, ներքին բլոկի չափերը 995x365x298մմ, արտաքին բլոկի չափերը 863x598x376մմ, Freon R410A գազով, տեղադրումով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օդորակիչ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 ԲՏՈՒ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օդորակիչ 220-240 վոլտ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80 ք.մ. 24000 ԲՏՈՒ.    Տեղադրումով: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աքացնող և սառեցնող, հզորությունը՝ 24000BTU, սառեցման ռեժիմում հոսանքի ծախսը 2900վտ, տաքացման ռեժիմում հոսանքի ծախսը 2700վտ, ձայնի նվազագույն մակարդակը՝ 44դբ, հեռակառավարման վահանակով, ավտոմատ վերագործարկման հնարավորությամբ, հակաօքսիդանտ ֆիլտրի առկայւթյամբ, հորիզոնական և ուղղահայաց օդի հոսքով, շահագործման համար թույլատրելի արտաքին ջերմաստիճանը տաքացման ռեժիմում -7ՕC, ներքին բլոկի չափերը 955x365x298մմ, արտաքին բլոկի չափերը 1037x705x433մմ, Freon R410A գազով, տեղադրումով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իդեո եռոտանի /Video tripot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տքերի քանակը 3, ենթաոտքերի քանակը 3,վերևի և մեջտեղի  ենթաոտքերը  երկճղանի,ներքևինը մի ճյուղանի, բարձրությունը ոչ   պակաս քան  1508մմ.քաշը 3230գրամ. Փակ  վիճակում բարձրությունը 760մմ. Տարողությունը      /դիմացկունությունը/3-4կգ.գլխիկի  պտույտը 360աստիճան.գլխիկի պտտամասը երկաթյա,տեսախցիկի  ամրացման հրապարակը 60մմ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րձրախոս/Microphone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շը 200-300գրամ,երկարությունը 15սմ և ավել.ներկառուցված/pop/ արտաքին կողմնակի  ձայների   ֆիլտր.պատյանը ալյումինե, բարձրախոսին միացող լարը  /XML/ հակառակ կողմը/mini jack/, լարի երկարությունը 3 մ և ավելի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ստյումի վրա ամրացվող փոքր բարձրախոս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mini clip on microphone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մրակով ամրացվող,լարի երկարությունը 3մ և ավելի,  ելքային լարը/mini jack/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ւսավորության սարք ոտիկներով   /Softbox with strobe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ի չափսերը.  լայնությունը 50սմ,երկարությունը 70սմ.լամպերի  քանակը. 4հատ, լամպերը  ցերեկային 250w./Softbox/-ի ոտքերի երկարությունը 3մ,ծալվող  հատվածը 1,2 մ.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ետնապատի կանաչ կտոր; ոտիկներով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Chromakey Green Screen Backdrop-4'x5'with strobe/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տորի լայնությունը 4մ, երկարությոնը 5մ. Կտորի  տեսակը հաստ չճմռթվող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վտոմեքենայի  մուլտիմեդիա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վտոմեքենայի մուլտիմեդիայի  համակարգ  /BYD F3/  համար  CAR Enertainment/multimedia/System for/ BYD F3/.  Specificationes. Touch Screen-  HD.800x480p.16;9.  FM/Am   radio, Bluetooth, CANBUS,TV\analog/Usb,SD/TF/ տեղադրումով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06.2015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6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68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3 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3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41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41 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նսէ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5 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5 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9 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9 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3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35 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2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20 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3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36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7 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7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83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83 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նսէ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66 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66 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3 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3 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60 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18 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18 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18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18 2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8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8 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8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8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8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8 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 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 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 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 9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Գնման ընթացակարգի 2-րդ չափաբաժնի  մասով կազմակերպվել են գների նվազեցման բանակցություններ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75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Գնման ընթացակարգը  3-րդ, 4-րդ և 5-րդ չափաբաժինների  մասով ”Գնումների մասին” ՀՀ օրենքի 35-րդ հոդվածի 1-ին մասի 1-ին կետի հիման վրա և 6-րդ, 7-րդ և 8-րդ չափաբաժինների  մասով  ”Գնումների մասին” ՀՀ օրենքի 35-րդ հոդվածի 1-ին մասի 3-րդ կետի հիման վրա հայտարարվել է չկայացած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7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7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նսէլ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ՏՀ-ՇՀԱՊՁԲ-(2)-15/12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7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7.2015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5000</w:t>
            </w:r>
          </w:p>
        </w:tc>
      </w:tr>
      <w:tr>
        <w:trPr>
          <w:trHeight w:val="26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28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նսէլ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Չարենցի 44-7</w:t>
            </w:r>
          </w:p>
        </w:tc>
        <w:tc>
          <w:tcPr>
            <w:tcW w:w="21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</w:rPr>
                <w:t>sales@consel.am</w:t>
              </w:r>
            </w:hyperlink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15700-0471472010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1539021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091) 09 44 9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asue@mail.ru</w:t>
            </w:r>
          </w:p>
        </w:tc>
      </w:tr>
    </w:tbl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Sylfaen" w:ascii="Sylfaen" w:hAnsi="Sylfaen"/>
          <w:sz w:val="24"/>
          <w:szCs w:val="24"/>
          <w:u w:val="none"/>
          <w:lang w:val="af-ZA"/>
        </w:rPr>
        <w:t>«Հայաստանի պետական տնտեսագիտական համալսարան» ՊՈԱԿ</w:t>
      </w:r>
    </w:p>
    <w:sectPr>
      <w:footerReference w:type="default" r:id="rId3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conse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3:00Z</dcterms:created>
  <dc:creator>NAT</dc:creator>
  <dc:description/>
  <cp:keywords/>
  <dc:language>en-US</dc:language>
  <cp:lastModifiedBy>ASUE</cp:lastModifiedBy>
  <cp:lastPrinted>2015-07-14T17:27:00Z</cp:lastPrinted>
  <dcterms:modified xsi:type="dcterms:W3CDTF">2015-07-14T13:27:00Z</dcterms:modified>
  <cp:revision>11</cp:revision>
  <dc:subject/>
  <dc:title>Ð²Úî²ð²ðàôÂÚàôÜ ´²ò  ÀÜÂ²ò²Î²ðàì  ÜàôØ   Î²î²ðºÈàô  Ø²êÆÜ</dc:title>
</cp:coreProperties>
</file>