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(2)-15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Պատվիրատուն` «Հայաստանի պետական տնտեսագիտական համալսարան» ՊՈԱԿ-ը, որը գտնվում է ք.Երևան, Նալբանդյան 128 հասցեում, ստորև ներկայացնում է ՀՊՏՀ-ՇՀԱՊՁԲ-(2)-15/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ղթապանակ ռեզին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ղթապանակ ռեզինով պլաստիկ Ա4,  4սմ հաստությունը Folder Mate  fe-666 կամ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Ժամացույց պատ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լոր  ժամացույց մարտկոցով աշխատող  տրամագիծը  30ից-35սմ 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ակիչ մեծ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րկանցք,նախատեսված 60 թերթ դակելու համար, արծաթագույն:  ՙMaped՚ MD-566000 կամ համարժեք.       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շվիչ մեքենա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շվիչ սեղանի  12 նիշ, սնուցումը  մարտկոցով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տ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Ռետինե ջնջոց 30 մմ ª նախատեսված մատիտով գրվածքները մաքրելու համար:   ՙFABER-CASTTELL՚ : կամ  համարժեք.       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ոն           պլաստմասսե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ծաբաժանումներով, 30 սմ երկարությամբ, պլաստմասսայե, ԳՕՍՏ 17435-72  Maped    MD-146109   կամ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մինացիայի ցելաֆ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փայլ փաթեթի լայնքը 32 ից-35սմ երկ.2000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ուղթ կավճապատ 130գր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ուղթ կավճապատ 130գր./կտրած Ա3 չափսի/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ուղթ կավճապատ Neostar 130գր.64*90 (կտրած Ա3 չափսի)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րիչ գելայ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րիչ  գելային  07մմ հաստության   կապույտ  գույնի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գակ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գակար ՙԳործ՚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վարաթղթից, A4 չափի փաստաթղթերի համար, մետաղական ամրակով:Խտությունը`320գ/ք.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րիչ սև, կապույտ կարմ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րիչ գնդիկավոր, պլաստմասե,թափանցիկ իրանով, փոխարինվող միջուկով ռետինե բռնակով և կափարիչով կապույտ 70հատ. Սև 60հատ. կարմիր70հատ. գույնի : Cello Mxritter  0,7mm   կամ  համարժեք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6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32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ընթացակարգի 10-րդ, չափաբաժնի  մասով կազմակերպվել են գների նվազեցման բանակցություններ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75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ընթացակարգը  1-ին, 2-րդ, 3-րդ, 4-րդ, 5-րդ, 6-րդ, 7-րդ, 9-րդ և 11-րդ չափաբաժինների  մասով ”Գնումների մասին” ՀՀ օրենքի 35-րդ հոդվածի 1-ին մասի 1-ին կետի հիման վրա և 10-րդ չափաբաժնի  մասով ”Գնումների մասին” ՀՀ օրենքի 35-րդ հոդվածի 1-ին մասի 3-րդ կետի հիման վրա հայտարարվել է չկայացած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ԼԻՄՈՒՇ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(2)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7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32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3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28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ԼԻՄՈՒՇ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 Երևան, Ավան Չարենցի թաղ.9 շ.,բն.22 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info@limush.a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53000040811-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847729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us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3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7-14T11:06:00Z</dcterms:modified>
  <cp:revision>10</cp:revision>
  <dc:subject/>
  <dc:title>Ð²Úî²ð²ðàôÂÚàôÜ ´²ò  ÀÜÂ²ò²Î²ðàì  ÜàôØ   Î²î²ðºÈàô  Ø²êÆÜ</dc:title>
</cp:coreProperties>
</file>