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ԱՄԱՀ 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ԸԱՇՁԲ-15/01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Arial LatArm" w:hAnsi="Arial LatArm"/>
          <w:sz w:val="24"/>
          <w:szCs w:val="24"/>
          <w:lang w:val="af-ZA"/>
        </w:rPr>
        <w:t>ԱՄԱՀ  ՊԸԱՇՁԲ-15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յգեստանի գյուղապետարանը, որը գտնվում է Արարատի մարզ, գ. Այգեստան, Շահումյան 16  հասցեում, ստորև ներկայացնում է  ԱՄԱՀ  ՊԸԱՇՁԲ-15/01 ծածկագրով կազմակերպ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"/>
        <w:gridCol w:w="25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95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ի մարզի  Այգեստան համայնքի Շիրազի և Բաղրամյան փողոցների գազիֆիկա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403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40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գեստան համայնքի Շիրազ և Բաղրամյան փողոցների գազաֆիկա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գեստան համայնքի Շիրազ և Բաղրամյան փողոցների գազաֆիկացու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&gt; ՀՀ օրենքի 17-րդ հոդվածի 5-րդ մասի, Համայնքի 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5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8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ւլիսի</w:t>
            </w: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1250000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125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 xml:space="preserve">    </w:t>
            </w:r>
            <w:r>
              <w:rPr>
                <w:b/>
                <w:sz w:val="14"/>
                <w:szCs w:val="14"/>
                <w:highlight w:val="yellow"/>
              </w:rPr>
              <w:t>250000</w:t>
            </w:r>
          </w:p>
          <w:p>
            <w:pPr>
              <w:pStyle w:val="Normal"/>
              <w:widowControl w:val="false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4"/>
                <w:szCs w:val="14"/>
              </w:rPr>
              <w:t>15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50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8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5թ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ԱՄԱՀ  ՊԸԱՇՁԲ-15/ 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08.07.2015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</w:t>
            </w: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4"/>
                <w:szCs w:val="14"/>
                <w:highlight w:val="yellow"/>
              </w:rPr>
              <w:t>30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/>
                <w:b/>
                <w:sz w:val="14"/>
                <w:szCs w:val="14"/>
                <w:highlight w:val="yellow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5Ã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00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</w:rPr>
              <w:t>1.500.0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Դուստր Մարգարիտա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  <w:t>Արտաշատ Մարքսի 14/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  <w:t>0422027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անուկյ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 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35 6 00 41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arataygestan@mail. 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Sylfaen" w:hAnsi="Sylfaen" w:cs="Sylfaen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Այգեստանի </w:t>
      </w:r>
      <w:r>
        <w:rPr>
          <w:rFonts w:cs="Sylfaen" w:ascii="Sylfaen" w:hAnsi="Sylfaen"/>
          <w:b/>
          <w:i/>
          <w:sz w:val="20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գյուղապետարան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SHVahe</dc:creator>
  <dc:description/>
  <cp:keywords/>
  <dc:language>en-US</dc:language>
  <cp:lastModifiedBy>ааа</cp:lastModifiedBy>
  <cp:lastPrinted>2014-07-15T11:29:00Z</cp:lastPrinted>
  <dcterms:modified xsi:type="dcterms:W3CDTF">2015-07-15T11:35:00Z</dcterms:modified>
  <cp:revision>55</cp:revision>
  <dc:subject/>
  <dc:title> </dc:title>
</cp:coreProperties>
</file>