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ՖՆ–ՇՀԱՊՁԲ-15/8-4.4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ՖՆ–ՇՀԱՊՁԲ-15/8-4.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ւնավոր լազերային տպիչ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5 04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5 04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ւնավոր լազերային տպիչ (Canon i-SENSYS LBP7100CN) կամ համարժեք, ցանցային, A4 տպման առավել. կետայնություն:1200 x 1200, տպման արագություն 14 էջ/րոպ, գունավոր տպման արագություն 14 էջ/րոպ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իշողություն: 64 Մբ 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մակցում: USB 2.0, LAN տպելու  ծավալ:              30 000 էջ ամսեկան, քարթրիջ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ւնավոր լազերային տպիչ (Canon i-SENSYS LBP7100CN), ցանցային, A4 տպման առավել. կետայնություն:1200 x 1200, տպման արագություն 14 էջ/րոպ, գունավոր տպման արագություն 14 էջ/րո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իշողություն: 64 Մբ 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մակցում: USB 2.0, LAN տպելու  ծավալ:                30 000 էջ ամսեկան, քարթրիջ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ձնական համակարգիչներ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467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 467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0"/>
              <w:jc w:val="both"/>
              <w:outlineLvl w:val="1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անձնական համակարգիչ՝ Apple iPad Air 2 Wi-Fi + Cellular 64GB կամ համարժեք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70"/>
              <w:jc w:val="both"/>
              <w:outlineLvl w:val="1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օպերացիոն համակարգ iOS 8, 3G, 4G, WIFI, հիշողության ծավալ 64Gb, անկյունագիծ 9,7՛՛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նձնական համակարգիչ՝ Apple iPad Air 2 Wi-Fi + Cellular 64GB,  օպերացիոն համակարգ iOS 8, 3G, 4G, WIFI, հիշողության ծավալ 64Gb, անկյունագիծ 9,7՛՛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ւնավոր լազերային տպի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70"/>
              <w:jc w:val="both"/>
              <w:outlineLvl w:val="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4 99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34 99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ւնավոր լազերային տպիչ (HP Color LaserJet Professional CP5225 (CE710A))  կամ համարժեք, A3  տպման առավել.  կետայնություն:600 x 600, տպման արագություն 20 էջ/րոպ, գունավոր տպման արագություն 20 էջ/րոպ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իշողություն: 192 Մբ ,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մակցում: USB 2.0, տպելու  ծավալ:              75 000 էջ ամսեկան, քարթրիջ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գունավոր լազերային տպիչ (HP Color LaserJet Professional CP5225 (CE710A)) , A3  տպման առավել. կետայնություն:600 x 600, տպման արագություն 20 էջ/րո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գունավոր տպման արագություն 20 էջ/րոպ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իշողություն: 192 Մբ , համակցում: USB 2.0, տպելու  ծավալ:   75 000 էջ ամսեկան, քարթրիջ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Պատրոն ՌՄՙՙ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9 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9 2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 8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 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 04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Էդվարդ Քոմպյութերսՙ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4 1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4 1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 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 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Կոմյոտեր Սերվի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6 33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6 334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 2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 2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 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ԷՖԷՄԶԵԹ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055 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055 8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 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67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467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Էդվարդ Քոմպյութերսՙ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526 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526 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5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5 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3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032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Պատրոն ՌՄՙՙ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999 8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999 8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9 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9 9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599 7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599 76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Կոմյոտեր Սերվի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86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86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72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43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432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Պատրոն ՌՄՙՙ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5 8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5 825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9 1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9 1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 9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4 99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Կոպի Սերվի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42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42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4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704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Էդվարդ Քոմպյութերսՙ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8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 8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6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6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Կոմյոտեր Սերվիս՚՚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8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8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 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 6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1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ն, 2-րդ և 3-րդ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Կոմյոտեր Սերվիս՚՚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.3 կետի պահանջներ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7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Պատրոն ՌՄ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ՖՆ–ՇՀԱՊՁԲ-15/8-4.4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մանագիրն ուժի մեջ մտնելու օրվանից հաշված 31-րդ </w:t>
              <w:br/>
              <w:t>աշխատանքային օրը: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50 03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50 03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ԷՖԷՄԶԵԹ՚՚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ՖՆ–ՇՀԱՊՁԲ-15/8-4.4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Պ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մանագիրն ուժի մեջ մտնելու օրվանից հաշված 31-րդ </w:t>
              <w:br/>
              <w:t>աշխատանքային օրը: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67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6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Պատրոն ՌՄՙՙ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(010) 5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ՙՙԷՖԷՄԶԵԹ՚՚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Նալբանդյան 3 շենք, 1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(060) 50-07-0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imal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0001015321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569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Անան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8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nna@gmail.co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7-15T12:23:00Z</dcterms:modified>
  <cp:revision>11</cp:revision>
  <dc:subject/>
  <dc:title>Ð²Úî²ð²ðàôÂÚàôÜ ´²ò  ÀÜÂ²ò²Î²ðàì  ÜàôØ   Î²î²ðºÈàô  Ø²êÆÜ</dc:title>
</cp:coreProperties>
</file>