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, որը գտնվում է Քանաքեռ շրջանցիկ թունել հասցեում, ստորև ներկայացնում է ՁՀԱԽՈՒԱԽԿ-ՇՀԱՊՁԲ-15/10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անդերձանք և անկողնային պարագա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րայր Բալդ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արգիս Դովլաթ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րայր Բալդ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1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արգիս Դովլաթ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առաջարկած ամենացածր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իգ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շակյա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010) 28-54-0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zorak2015@gmail.co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15T13:42:00Z</dcterms:modified>
  <cp:revision>5</cp:revision>
  <dc:subject/>
  <dc:title>                                        Ð²Úî²ð²ðàôÂÚàôÜ ´²ò  ÀÜÂ²ò²Î²ðàì  ÜàôØ   Î²î²ðºÈàô  Ø²êÆÜ</dc:title>
</cp:coreProperties>
</file>