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8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ԱՐ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Դավիթ 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ոսե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500010058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58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arotende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694775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Դ.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</w:rPr>
              <w:t>Գ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5-07-14T15:29:00Z</cp:lastPrinted>
  <dcterms:modified xsi:type="dcterms:W3CDTF">2015-07-15T14:27:00Z</dcterms:modified>
  <cp:revision>56</cp:revision>
  <dc:subject/>
  <dc:title/>
</cp:coreProperties>
</file>