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ՎԱ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ոս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05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58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aro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694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Դավիթ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07-15T14:37:00Z</dcterms:modified>
  <cp:revision>67</cp:revision>
  <dc:subject/>
  <dc:title/>
</cp:coreProperties>
</file>