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6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ԵՎԱՆԻ ԿՈՆՅԱԿԻ ԳՈՐԾԱՐԱՆ» ՓԲԸ-ն, ի դեմս Ընկերության տնօրեն Իգնատի Առաքել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485"/>
      </w:tblGrid>
      <w:tr>
        <w:trPr>
          <w:trHeight w:val="83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Ծովակա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1700001-026269-0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8023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levon.karapetyan@pernod-ricard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1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Ի. Առաքելյան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8:00Z</cp:lastPrinted>
  <dcterms:modified xsi:type="dcterms:W3CDTF">2015-07-15T14:41:00Z</dcterms:modified>
  <cp:revision>60</cp:revision>
  <dc:subject/>
  <dc:title/>
</cp:coreProperties>
</file>