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4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6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  <w:lang w:val="ru-RU"/>
        </w:rPr>
        <w:t>ԴԱՎԱՐՈ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ոսե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500010058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58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varotende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6947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Դավիթ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</w:rPr>
              <w:t>Գ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7-14T15:30:00Z</cp:lastPrinted>
  <dcterms:modified xsi:type="dcterms:W3CDTF">2015-07-15T14:49:00Z</dcterms:modified>
  <cp:revision>16</cp:revision>
  <dc:subject/>
  <dc:title/>
</cp:coreProperties>
</file>