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Հ ՈՍՏԻԿԱՆՈՒԹՅԱՆ ՊԵՏԱԿԱՆ ՊԱՀՊԱՆՈՒԹՅԱՆ ԳԼԽԱՎՈՐ ՎԱՐՉՈՒԹՅՈՒՆԸ, ի դեմս վարչության պետ` ոստիկանության գնդապետ` Վ. Մինասյանի, որը գործում է վարչ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անաք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4/1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Ֆինանսների նախարարությա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գործառնական վարչությու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9000230260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060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pgv_gnumne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890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Ashx5</cp:lastModifiedBy>
  <cp:lastPrinted>2015-07-15T09:19:00Z</cp:lastPrinted>
  <dcterms:modified xsi:type="dcterms:W3CDTF">2015-07-15T14:55:00Z</dcterms:modified>
  <cp:revision>8</cp:revision>
  <dc:subject/>
  <dc:title/>
</cp:coreProperties>
</file>