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ԲԸԱՇՁԲ-201</w:t>
      </w:r>
      <w:r>
        <w:rPr>
          <w:rFonts w:cs="TimesArmenianPSMT;Times New Roman" w:ascii="GHEA Grapalat" w:hAnsi="GHEA Grapalat"/>
          <w:bCs/>
          <w:sz w:val="24"/>
          <w:szCs w:val="24"/>
          <w:lang w:val="af-ZA"/>
        </w:rPr>
        <w:t>5</w:t>
      </w:r>
      <w:r>
        <w:rPr>
          <w:rFonts w:cs="TimesArmenianPSMT;Times New Roman" w:ascii="GHEA Grapalat" w:hAnsi="GHEA Grapalat"/>
          <w:bCs/>
          <w:sz w:val="24"/>
          <w:szCs w:val="24"/>
          <w:lang w:val="pt-BR"/>
        </w:rPr>
        <w:t>/</w:t>
      </w:r>
      <w:r>
        <w:rPr>
          <w:rFonts w:cs="TimesArmenianPSMT;Times New Roman" w:ascii="GHEA Grapalat" w:hAnsi="GHEA Grapalat"/>
          <w:bCs/>
          <w:sz w:val="24"/>
          <w:szCs w:val="24"/>
        </w:rPr>
        <w:t>ԿՇ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ՀՀ ԿԱ ՈԶ ԲԸԱՇՁԲ-2015/ԿՇԾ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0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1"/>
        <w:gridCol w:w="83"/>
        <w:gridCol w:w="819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2"/>
        <w:gridCol w:w="213"/>
        <w:gridCol w:w="15"/>
        <w:gridCol w:w="185"/>
        <w:gridCol w:w="342"/>
        <w:gridCol w:w="177"/>
        <w:gridCol w:w="204"/>
        <w:gridCol w:w="187"/>
        <w:gridCol w:w="25"/>
        <w:gridCol w:w="127"/>
        <w:gridCol w:w="536"/>
        <w:gridCol w:w="38"/>
        <w:gridCol w:w="167"/>
        <w:gridCol w:w="39"/>
        <w:gridCol w:w="311"/>
        <w:gridCol w:w="386"/>
        <w:gridCol w:w="71"/>
        <w:gridCol w:w="403"/>
        <w:gridCol w:w="121"/>
        <w:gridCol w:w="35"/>
        <w:gridCol w:w="327"/>
        <w:gridCol w:w="673"/>
        <w:gridCol w:w="227"/>
        <w:gridCol w:w="827"/>
      </w:tblGrid>
      <w:tr>
        <w:trPr>
          <w:trHeight w:val="146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Վ</w:t>
            </w:r>
            <w:r>
              <w:rPr>
                <w:rFonts w:cs="Arial CYR" w:ascii="GHEA Grapalat" w:hAnsi="GHEA Grapalat"/>
                <w:sz w:val="16"/>
                <w:szCs w:val="16"/>
              </w:rPr>
              <w:t>երական</w:t>
            </w: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Arial CYR" w:ascii="GHEA Grapalat" w:hAnsi="GHEA Grapalat"/>
                <w:sz w:val="16"/>
                <w:szCs w:val="16"/>
              </w:rPr>
              <w:t>նող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30900</w:t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309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վարչական շենքի արտաքին պատի երեսապատման աշխատանքներ</w:t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վարչական շենքի արտաքին պատի երեսապատման աշխատանք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 &gt;&gt;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58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փոխություններ չեն կատարվել</w:t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ներ չեն եղել</w:t>
            </w:r>
          </w:p>
        </w:tc>
      </w:tr>
      <w:tr>
        <w:trPr>
          <w:trHeight w:val="54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.Ռ.Վ.Ա.Դ.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466680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5466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93336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09333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560016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8560016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320971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32097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64194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6419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185165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3185165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ՍՄ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019537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90195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03907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803907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823444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2823444</w:t>
            </w:r>
          </w:p>
        </w:tc>
      </w:tr>
      <w:tr>
        <w:trPr/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color w:val="FF0000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.Ռ.Վ.Ա.Դ.» և «ԿՈՍՄԵՍ» ՍՊԸ-ները մերժվել են  ՀՀ կառավարության 30.01.2015թ. N105-Ն որոշման 48-րդ կետի 1-ին ենթակետի համաձայն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0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6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es-ES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ՈԶ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es-ES"/>
              </w:rPr>
              <w:t xml:space="preserve">  ԲԸԱՇՁԲ - 2015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ԿՇԾ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es-ES"/>
              </w:rPr>
              <w:t>/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4"/>
              </w:rPr>
              <w:t>23185165</w:t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14"/>
              </w:rPr>
              <w:t>23185165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ԼՖ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գյուղ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որակեր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93 23 00 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6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lfashin@mail.ru</w:t>
            </w:r>
            <w:r>
              <w:rPr>
                <w:rFonts w:cs="GHEA Grapalat" w:ascii="GHEA Grapalat" w:hAnsi="GHEA Grapalat"/>
                <w:color w:val="FF0000"/>
                <w:sz w:val="14"/>
                <w:szCs w:val="14"/>
                <w:u w:val="single"/>
                <w:lang w:val="hy-AM"/>
              </w:rPr>
              <w:t xml:space="preserve"> </w:t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hy-AM"/>
              </w:rPr>
              <w:t>157001131000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6"/>
                <w:lang w:val="hy-AM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8"/>
                <w:lang w:val="hy-AM"/>
              </w:rPr>
              <w:t>088020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30.01.2015թ. N105-Ն որոշման 48-րդ կետի 1-ին ենթակետի համաձայ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Ն.Ռ.Վ.Ա.Դ.» և «ԿՈՍՄԵՍ» ՍՊԸ-ների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երը  մերժվել 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քանի որ  ՀՀ ոստիկանության զորքերի 09.06.2015թ-ի հարցմանը  ի պատասխան, 25.06.2015թ.-ի  ՀՀ ֆինանսների նախարարություն կողմից ստացվաց եզրակացությունում պարզվել է, որ վերոնշյալ մասնակիցները հայտը ներկայացնելու պահին ունեցել են ժամկետանց պարտավորություններ:</w:t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  <w:tr>
        <w:trPr>
          <w:trHeight w:val="47" w:hRule="atLeast"/>
        </w:trPr>
        <w:tc>
          <w:tcPr>
            <w:tcW w:w="2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BIO</cp:lastModifiedBy>
  <cp:lastPrinted>2014-07-02T15:56:00Z</cp:lastPrinted>
  <dcterms:modified xsi:type="dcterms:W3CDTF">2015-07-10T11:55:00Z</dcterms:modified>
  <cp:revision>55</cp:revision>
  <dc:subject/>
  <dc:title>                                        Ð²Úî²ð²ðàôÂÚàôÜ ´²ò  ÀÜÂ²ò²Î²ðàì  ÜàôØ   Î²î²ðºÈàô  Ø²êÆÜ</dc:title>
</cp:coreProperties>
</file>