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ԲՐԻԴ ՍՈԼՅՈՒՇՆՍ» ՍՊԸ-ն, ի դեմս Ընկերության  գլխավոր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աջ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733"/>
      </w:tblGrid>
      <w:tr>
        <w:trPr>
          <w:trHeight w:val="11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միկոնյանց 48, 1մ/շ, 5-րդ հ.,5-րդ ս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5600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9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rector@h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@h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676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ջ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rector@h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14T12:01:00Z</cp:lastPrinted>
  <dcterms:modified xsi:type="dcterms:W3CDTF">2015-07-16T05:24:00Z</dcterms:modified>
  <cp:revision>74</cp:revision>
  <dc:subject/>
  <dc:title/>
</cp:coreProperties>
</file>