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5–ՀՀ ՊՆ ՆՏԱԴ ՇՀԱՊՁԲ -19/8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5–ՀՀ ՊՆ ՆՏԱԴ ՇՀԱՊՁԲ -19/8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ւսանկարչական երևակիչ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ւծույթ է ֆոտոժապավեններ և ֆոտոթղթեր մշակելու համար: Հրավտանգ է: Տեղափոխվում է 5 կամ 10լ-նոց պլաստմասե տարաներով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ւծույթ է ֆոտոժապավեններ և ֆոտոթղթեր մշակելու համար: Հրավտանգ է: Տեղափոխվում է 5 կամ 10լ-նոց պլաստմասե տարաներով: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ւսանկարչական կայունացուցիչնե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ւծույթ է ֆոտոժապավեններ և ֆոտոթղթեր մշակելու համար: Անհրաժեշտ է պահպանել խոնավությունից: Տեղափոխվում է 5 կամ 10լ-նոց պլաստմասե տարաներով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ուծույթ է ֆոտոժապավեններ և ֆոտոթղթեր մշակելու համար: Անհրաժեշտ է պահպանել խոնավությունից: Տեղափոխվում է 5 կամ 10լ-նոց պլաստմասե տարաներով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.06.2015թ.</w:t>
            </w:r>
          </w:p>
        </w:tc>
      </w:tr>
      <w:tr>
        <w:trPr>
          <w:trHeight w:val="46" w:hRule="atLeast"/>
        </w:trPr>
        <w:tc>
          <w:tcPr>
            <w:tcW w:w="5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38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եոդեզիստ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</w:t>
            </w:r>
          </w:p>
        </w:tc>
      </w:tr>
      <w:tr>
        <w:trPr>
          <w:trHeight w:val="338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եոդեզիստ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2000</w:t>
            </w:r>
          </w:p>
        </w:tc>
      </w:tr>
      <w:tr>
        <w:trPr>
          <w:trHeight w:val="248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ոդեզիստ&gt; ՍՊԸ-ն ԱԱՀ վճարող չէ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7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7.2015թ.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7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7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Գեոդեզիստ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19/8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.07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400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84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եոդեզիստ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Գեոդեզիստ” ՍՊ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 Հաղթանակ 4փ 57տ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Հայբիզնե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ՍՊԸ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15001590856-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8249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7-16T04:44:00Z</dcterms:modified>
  <cp:revision>209</cp:revision>
  <dc:subject/>
  <dc:title>Ð²Úî²ð²ðàôÂÚàôÜ ´²ò  ÀÜÂ²ò²Î²ðàì  ÜàôØ   Î²î²ðºÈàô  Ø²êÆÜ</dc:title>
</cp:coreProperties>
</file>