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92"/>
        <w:gridCol w:w="170"/>
        <w:gridCol w:w="304"/>
        <w:gridCol w:w="389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նի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իլիկոնե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ունավոր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 կլո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4.7սմ տրամագծով, ՀՀ զինանշանով, վրան երկու լեզվով գրված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(հայերեն, անգլերեն)` ՄԱՐԴՈՒ ԻՐԱՎՈՒՆՔՆԵՐԻ ՊԱՇՏՊԱՆ, HUMAN RIGHTS DEFENDER, երկու գույն` զինանշանը սև, տառերը և եզրագիծը կարմիր, 1000 անգամ կնքելու հնարավորությամբ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իլիկոնե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ունավոր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 կլո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4.7սմ տրամագծով, ՀՀ զինանշանով, վրան երկու լեզվով գրված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(հայերեն, անգլերեն)` ՄԱՐԴՈՒ ԻՐԱՎՈՒՆՔՆԵՐԻ ՊԱՇՏՊԱՆ, HUMAN RIGHTS DEFENDER, երկու գույն` զինանշանը սև, տառերը և եզրագիծը կարմիր, 1000 անգամ կնքելու հնարավորությամբ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Շտամպ-Ն.Մ.Ռ&gt;&gt; ՍՊԸ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ամ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տամպ-Ն.Մ.Ռ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նդուկյան 27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tamp-nm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5942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90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5-07-16T06:09:00Z</dcterms:modified>
  <cp:revision>127</cp:revision>
  <dc:subject/>
  <dc:title>                                        Ð²Úî²ð²ðàôÂÚàôÜ ´²ò  ÀÜÂ²ò²Î²ðàì  ÜàôØ   Î²î²ðºÈàô  Ø²êÆÜ</dc:title>
</cp:coreProperties>
</file>