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ՈՒՆԸ ՆԱԽԱՊԵՍ ՀՐԱՊԱՐԱԿԵԼՈՒ 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i/>
          <w:szCs w:val="24"/>
          <w:lang w:val="hy-AM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ԸԱՀԱՊ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2015/4-2015/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ՀՀ ԱՆ ԲԸԱՀԱՊՁԲ-2015/4-2015/2»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53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4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383"/>
        <w:gridCol w:w="283"/>
        <w:gridCol w:w="62"/>
        <w:gridCol w:w="487"/>
        <w:gridCol w:w="83"/>
        <w:gridCol w:w="24"/>
        <w:gridCol w:w="610"/>
        <w:gridCol w:w="37"/>
        <w:gridCol w:w="253"/>
        <w:gridCol w:w="996"/>
        <w:gridCol w:w="70"/>
      </w:tblGrid>
      <w:tr>
        <w:trPr>
          <w:trHeight w:val="146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, նախատեսված մինչև 1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 50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 5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361 425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361 425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 նախատեսված մինչև 1 տարեկան երեխաների համար, 100 գրամ փոշում  12% և ավելի սպիտակուցի պարունակություն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100 գրամ /տուփ 350 գրամ/ փոշում  13%  սպիտակուցի պարունակություն, արտադրող HERO Իսպանի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,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2 20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2 2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 799 196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 799 196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 նախատեսված 1-7 տարեկան երեխաների համար, 100 գրամ փոշում  20% և ավելի սպիտակուցի պարունակություն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Ֆենիլ ալանին չպարունակող մանկական կեր նախատեսված 1-7 տարեկան երեխաների համար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 գրամ /տուփ 400 գրամ/ փոշում  20%  սպիտակուցի պարունակություն, արտադրող HERO Իսպանի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,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37 545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7 54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 260 277,5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 260 277,5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 նախատեսված 7-18 տարեկան երեխաների համար, 100 գրամ փոշում  60%  և ավելի սպիտակուցի պարունակություն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100 գրամ /տուփ 400 գրամ/ փոշում  69,1%  սպիտակուցի պարունակություն, արտադրող HERO Իսպանի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պահպանման և տեղափոխման պայմանները` Պահպանումը և տեղափոխումը իրականացվում է համաձայն արտաքին փաթեթի կամ ներդիր-թերթիկի ցուցում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իտանելիության ժամկետը մատակարարման պահին առնվազն 12 ամի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«Գնումների մասին» ՀՀ օրենքի 20-րդ հոդվածի 5-րդ մասի 2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8.06.15 թ. թիվ 669-Ա որոշու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6.201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6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արժույթով, որի մեջ ներառված չեն հարկերն ու տուրքեր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Ո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2.5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2.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2.5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2.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4.4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4.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4.4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4.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42.585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42.58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42.585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42.5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 ՀՀ դրամո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876 255,625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876 255,6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75 251,125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75 251,125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851 506,75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851 506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տալի Ֆարմ» ՍՊԸ-ի հայտը մերժվել է, քանի որ հրատապությունից ելնելով մատակարարման ժամկետ էր սահմանվել ոչ ուշ քան ս/թ հուլիսի 10-ը, մինչդեռ «Նատալի ֆարմ» ՍՊԸ-ն առաջարկում էր մատակարարման ժամկետ` մինչև ս/թ հուլիսի 20-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6.201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8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201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201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ԸԱՀԱՊՁԲ-2015/4-2015/2-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15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29,5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 029,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Դ, ք.Մոսկվա, 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office@cosmopharm.ru' 'ta@cosmopharm.ru'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702978900040008432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«Նատալի Ֆարմ» ՍՊԸ-ի, «Մի վնասիր» ՍՊԸ-ի և «ԿՈՍՄՈՖԱՐՄ» ՍՊԸ-ի էլեկտրոնային հասցեների միջոցով հրավիրվել են մասնակցելու գնման ընթացակարգ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վերը տեղադրվել է նաև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5-07-16T10:35:00Z</cp:lastPrinted>
  <dcterms:modified xsi:type="dcterms:W3CDTF">2015-07-16T06:35:00Z</dcterms:modified>
  <cp:revision>84</cp:revision>
  <dc:subject/>
  <dc:title>                                        Ð²Úî²ð²ðàôÂÚàôÜ ´²ò  ÀÜÂ²ò²Î²ðàì  ÜàôØ   Î²î²ðºÈàô  Ø²êÆÜ</dc:title>
</cp:coreProperties>
</file>