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Arial LatArm" w:cs="Sylfaen" w:ascii="GHEA Grapalat" w:hAnsi="GHEA Grapalat"/>
          <w:sz w:val="20"/>
          <w:szCs w:val="24"/>
          <w:lang w:val="hy-AM" w:eastAsia="en-US"/>
        </w:rPr>
        <w:t xml:space="preserve">      </w:t>
      </w:r>
      <w:r>
        <w:rPr>
          <w:rFonts w:eastAsia="Arial LatArm" w:cs="Sylfaen" w:ascii="GHEA Grapalat" w:hAnsi="GHEA Grapalat"/>
          <w:b/>
          <w:sz w:val="20"/>
          <w:szCs w:val="24"/>
          <w:lang w:val="hy-AM" w:eastAsia="en-US"/>
        </w:rPr>
        <w:t xml:space="preserve">             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 xml:space="preserve">ՇՀ  ÀÜÂ²ò²Î²ð¶Æ  Ì²ÌÎ²¶ÆðÀª </w:t>
      </w:r>
      <w:r>
        <w:rPr>
          <w:rFonts w:cs="Sylfaen" w:ascii="GHEA Grapalat" w:hAnsi="GHEA Grapalat"/>
          <w:b/>
          <w:i/>
          <w:sz w:val="20"/>
          <w:szCs w:val="24"/>
          <w:lang w:val="hy-AM" w:eastAsia="en-US"/>
        </w:rPr>
        <w:t>ՀՀ ԿԱ Ո-ՇՀԱՊՁԲ-15/12-ՏՀ/ԿՏՏՎ-53-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 xml:space="preserve">ՏԵՍԱԴԻՏԱՐԿՄԱՆ ՀԱՄԱԿԱՐԳ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b/>
          <w:i/>
          <w:sz w:val="20"/>
          <w:szCs w:val="24"/>
          <w:lang w:val="hy-AM" w:eastAsia="en-US"/>
        </w:rPr>
        <w:t xml:space="preserve"> ՀՀ ԿԱ Ո-ՇՀԱՊՁԲ-15/12-ՏՀ/ԿՏՏՎ-53 </w:t>
      </w:r>
      <w:r>
        <w:rPr>
          <w:rFonts w:cs="Sylfaen" w:ascii="GHEA Grapalat" w:hAnsi="GHEA Grapalat"/>
          <w:sz w:val="20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3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"/>
        <w:gridCol w:w="489"/>
        <w:gridCol w:w="91"/>
        <w:gridCol w:w="131"/>
        <w:gridCol w:w="695"/>
        <w:gridCol w:w="19"/>
        <w:gridCol w:w="148"/>
        <w:gridCol w:w="27"/>
        <w:gridCol w:w="144"/>
        <w:gridCol w:w="317"/>
        <w:gridCol w:w="236"/>
        <w:gridCol w:w="12"/>
        <w:gridCol w:w="180"/>
        <w:gridCol w:w="742"/>
        <w:gridCol w:w="53"/>
        <w:gridCol w:w="49"/>
        <w:gridCol w:w="419"/>
        <w:gridCol w:w="12"/>
        <w:gridCol w:w="176"/>
        <w:gridCol w:w="174"/>
        <w:gridCol w:w="107"/>
        <w:gridCol w:w="586"/>
        <w:gridCol w:w="134"/>
        <w:gridCol w:w="90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91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7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4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ՍԱԴԻՏԱՐԿՄԱՆ ՀԱՄԱԿԱՐ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735 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 735 000 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Հ</w:t>
              <w:tab/>
              <w:t xml:space="preserve"> Գնման  առարկայի անվանումը</w:t>
              <w:tab/>
              <w:t>Գնման  առարկայի  որակավորման  և  այլ  բնութագրիչ  տվյալն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.</w:t>
              <w:tab/>
              <w:t>Մինի ԱՀԿ</w:t>
              <w:tab/>
              <w:t>1 լրակազմ – 16 բաժանորդի համար նախատեսված Panasonic TEM 824 տիպի ավտոմատ հեռախոսային կայա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.</w:t>
              <w:tab/>
              <w:t>Ծրագրային հեռախոս</w:t>
              <w:tab/>
              <w:t>2 հատ –Panasonic KX-T7730 տիպի ծրագրավորման հեռախոս: Մինի ԱՀԿ-Ի հետ համակցելու համա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.</w:t>
              <w:tab/>
              <w:t>Հեռախոսի ապարատ</w:t>
              <w:tab/>
              <w:t>14 հատ-թվային էկրանով, համարորոշիչ հնարավորությամբ, ստեղմնաշարով հեռախոսի ապարատ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.</w:t>
              <w:tab/>
              <w:t>Տեսադիտարկման, ձայնագրման սարք</w:t>
              <w:tab/>
              <w:t>1 հատ-HIKVISION տեսակի, ներքին լոկալ սերվերին ինտեգրման հնարավորությամբ ձայնագրող սարք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.</w:t>
              <w:tab/>
              <w:t xml:space="preserve">Տեսախցիկ արտաքին </w:t>
              <w:tab/>
              <w:t>10 հատ- HIKVISION տեսակի արտաքին դիտարկման տեսախցիկ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.</w:t>
              <w:tab/>
              <w:t>Կոշտ կրիչ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ab/>
              <w:t>1 հատ- 2Tb հիշողությամբ համակարգչային կոշտ կրիչ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.</w:t>
              <w:tab/>
              <w:t>Մալուխ</w:t>
              <w:tab/>
              <w:t>300մ – հեռախոսային մալուխ, 10 զույգ պղնձե լարերով, պոլիէթիլենային երկակի մեկուսիչ թաղանթ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.</w:t>
              <w:tab/>
              <w:t>Մալուխ CCTV4+1</w:t>
              <w:tab/>
              <w:t>940մ - մալուխ CCTV4+1 տեսակի տեսադիտարկման համակարգը համակցելու համա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.</w:t>
              <w:tab/>
              <w:t xml:space="preserve">Մալուխի ուղետար </w:t>
              <w:tab/>
              <w:t>240մ – 40×25մմ չափի պլաստմասե, հեռախոսային մալուխներ զետեղելու համա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.</w:t>
              <w:tab/>
              <w:t>Հոսանքի աղբյուր 12V-30A</w:t>
              <w:tab/>
              <w:t xml:space="preserve">1 հատ – 12 վոլտ 30 ամպեր թողունակությամբ հաստատուն հոսանքի աղբյուր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.</w:t>
              <w:tab/>
              <w:t>Դյուբել+պտուտակ</w:t>
              <w:tab/>
              <w:t>900 հատ – դյուբել+պտուտակ 4×35մմ չափի մալուխի ուղետարներ ամրացնելու համա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.</w:t>
              <w:tab/>
              <w:t>Կցամաս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ab/>
              <w:t>28 հատ – BNS տիպի, կոնեկտորներ տարբեր չափերի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.</w:t>
              <w:tab/>
              <w:t>Մեկուսիչ ժապավեն</w:t>
              <w:tab/>
              <w:t>10 հատ – VINI-TAPE DENKA տեսակի կպչուն պոլիէթիլենային մեկուսիչ թաղանթ: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Գնման  առարկայի անվանումը Գնման առարկայի որակավորման  և  այլ  բնութագրիչ  տվյալներ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</w:t>
              <w:tab/>
              <w:t>Մինի ԱՀԿ</w:t>
              <w:tab/>
              <w:t xml:space="preserve">1 լրակազմ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6 բաժանորդի համար նախատեսված Panasonic TEM 824 տիպի ավտոմատ հեռախոսային կայան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</w:t>
              <w:tab/>
              <w:t>Ծրագրային հեռախոս</w:t>
              <w:tab/>
              <w:t xml:space="preserve">2 հատ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anasonic KX-T7730 տիպի ծրագրավորման հեռախոս: Մինի ԱՀԿ-Ի հետ համակցելու համար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</w:t>
              <w:tab/>
              <w:t>Հեռախոսի ապարատ</w:t>
              <w:tab/>
              <w:t>14 հատ-թվային էկրանով, համարորոշիչ հնարավորությամբ, ստեղմնաշարով հեռախոսի ապարատ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</w:t>
              <w:tab/>
              <w:t>Տեսադիտարկման, ձայնագրման սարք</w:t>
              <w:tab/>
              <w:t>1 հատ-HIKVISION տեսակի, ներքին լոկալ սերվերին ինտեգրման հնարավորությամբ ձայնագրող սարք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</w:t>
              <w:tab/>
              <w:t xml:space="preserve">Տեսախցիկ արտաքին </w:t>
              <w:tab/>
              <w:t>10 հատ- HIKVISION տեսակի արտաքին դիտարկման տեսախցիկ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</w:t>
              <w:tab/>
              <w:t>Կոշտ կրիչ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ab/>
              <w:t>1 հատ- 2Tb հիշողությամբ համակարգչային կոշտ կրի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</w:t>
              <w:tab/>
              <w:t>Մալուխ</w:t>
              <w:tab/>
              <w:t xml:space="preserve">300մ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եռախոսային մալուխ, 10 զույգ պղնձե լարերով, պոլիէթիլենային երկակի մեկուսիչ թաղանթ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</w:t>
              <w:tab/>
              <w:t>Մալուխ CCTV4+1</w:t>
              <w:tab/>
              <w:t>940մ - մալուխ CCTV4+1 տեսակի տեսադիտարկման համակարգը համակցելու համա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</w:t>
              <w:tab/>
              <w:t xml:space="preserve">Մալուխի ուղետար </w:t>
              <w:tab/>
              <w:t xml:space="preserve">240մ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×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մմ չափի պլաստմասե, հեռախոսային մալուխներ զետեղելու համա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</w:t>
              <w:tab/>
              <w:t>Հոսանքի աղբյուր 12V-30A</w:t>
              <w:tab/>
              <w:t xml:space="preserve">1 հատ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2 վոլտ 30 ամպեր թողունակությամբ հաստատուն հոսանքի աղբյուր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.</w:t>
              <w:tab/>
              <w:t>Դյուբել+պտուտակ</w:t>
              <w:tab/>
              <w:t xml:space="preserve">900 հատ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դյուբել+պտուտակ 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×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մմ չափի մալուխի ուղետարներ ամրացնելու համար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.</w:t>
              <w:tab/>
              <w:t>Կցամաս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ab/>
              <w:t xml:space="preserve">28 հատ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BNS տիպի, կոնեկտորներ տարբեր չափերի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</w:t>
              <w:tab/>
              <w:t>Մեկուսիչ ժապավեն</w:t>
              <w:tab/>
              <w:t xml:space="preserve">10 հատ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VINI-TAPE DENKA տեսակի կպչուն պոլիէթիլենային մեկուսիչ թաղանթ:</w:t>
            </w:r>
          </w:p>
        </w:tc>
      </w:tr>
      <w:tr>
        <w:trPr>
          <w:trHeight w:val="169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7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.</w:t>
            </w:r>
          </w:p>
        </w:tc>
      </w:tr>
      <w:tr>
        <w:trPr>
          <w:trHeight w:val="164" w:hRule="atLeast"/>
        </w:trPr>
        <w:tc>
          <w:tcPr>
            <w:tcW w:w="66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6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0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րեկ Մայի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յան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73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73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735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735 000</w:t>
            </w:r>
          </w:p>
        </w:tc>
      </w:tr>
      <w:tr>
        <w:trPr>
          <w:trHeight w:val="90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3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4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7.2015թ.</w:t>
            </w:r>
          </w:p>
        </w:tc>
      </w:tr>
      <w:tr>
        <w:trPr>
          <w:trHeight w:val="125" w:hRule="atLeast"/>
        </w:trPr>
        <w:tc>
          <w:tcPr>
            <w:tcW w:w="52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52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5թ.</w:t>
            </w:r>
          </w:p>
        </w:tc>
      </w:tr>
      <w:tr>
        <w:trPr>
          <w:trHeight w:val="288" w:hRule="atLeast"/>
        </w:trPr>
        <w:tc>
          <w:tcPr>
            <w:tcW w:w="5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6.2015թ.</w:t>
            </w:r>
          </w:p>
        </w:tc>
      </w:tr>
      <w:tr>
        <w:trPr>
          <w:trHeight w:val="288" w:hRule="atLeast"/>
        </w:trPr>
        <w:tc>
          <w:tcPr>
            <w:tcW w:w="5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7.2015թ.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4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&lt;&lt;Նարեկ Մայիլյանն&gt;&gt;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ՀՀ ԿԱ Ո-ՇՀԱՊՁԲ-15/12-ՏՀ/ԿՏՏՎ-5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7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735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735 000</w:t>
            </w:r>
          </w:p>
        </w:tc>
      </w:tr>
      <w:tr>
        <w:trPr>
          <w:trHeight w:val="150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Նարեկ Մայիլյանն&gt;&gt;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. Երևան, Շիրազի փ. 28շ., բն. 46 Հեռ. (093) 60 80 5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nama2002@mail.ru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Շահումյ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302803665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1195849</w:t>
            </w:r>
          </w:p>
        </w:tc>
      </w:tr>
      <w:tr>
        <w:trPr>
          <w:trHeight w:val="179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7-16T07:00:00Z</dcterms:modified>
  <cp:revision>175</cp:revision>
  <dc:subject/>
  <dc:title>                                        Ð²Úî²ð²ðàôÂÚàôÜ ´²ò  ÀÜÂ²ò²Î²ðàì  ÜàôØ   Î²î²ðºÈàô  Ø²êÆÜ</dc:title>
</cp:coreProperties>
</file>