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2– ՀՀ ՊՆ ՆՏԱԴ-ՇՀԱՊՁԲ-12/5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2–ՀՀ ՊՆ ՆՏԱԴ-ՇՀԱՊՁԲ-12/5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սակոնֆերանսի սարք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195 2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 195 28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BOSCH կամ համարժեք մակնիշի DCN-DISCS-L տիպի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հանակ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ISCUSSION UNIT WITH CHANNEL SELECTOR, LIGHT - 4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ICS տիպի խոսափող - PLUGGABLE SHORT MICROPHONE -  4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ICL տիպի խոսափողի երկարացման լար - PLUGGABLE LONG MICROPHONE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DISR-SR տիպի վահանակի կոճգամներ - RIM SILVER – 10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CCU2 տիպի համակարգի գլխավոր ընդունիչ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EPS տիպի ցանցային դիստրիբյուտոր - EXTENSION POWER SUPPLY, DARK CASE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IDESK-L տիպի թարգմանչական վահանակ - INTERPRETER DESK, LIGHT - 2 հատ, BOSCH կամ համարժեք մակնիշի LBB4402/00 տիպի համակարգի աուդիո կառավարման համակարգ - AUDIO EXPANDER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416/01 տիպի մալուխ NETWORK CABLE ASSEMBLY 0,5մ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9095/30 տիպի թարգմանչական ականջակալ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INT-TX08 տիպի համակարգի հաղորդիչ - DIGITAL 8 CHANNEL TRANSMITTER WITH OPTICAL LINK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12/00 տիպի համակարգի հաղորդիչի հեռակրիչ - INTEGRUS RADIATOR HIGH POWER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14/00 տիպի ամրակ -  MOUNTING BRACKET FOR LBB 3411, 3412, 4511, 4512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40/08 տիպի թարգմանության ընդունիչներ - INTEGRUS POCKET RECEIVER 8 CHANNEL - 60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50/10 տիպի մարտկոցներ թարգմանության ընդունիչների համար -INTEGRUS NIMH BATTERY PACK (կոմպլեկտում 10 հատ)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560/00 տիպի լիցքավորման սարք - INTEGRUS CHARGING CASE 56 մարտկոցի համար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43/00 տիպի ականջակալներ - LIGHTWEIGHT STEREO  -100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3443/50 տիպի պատյաններ ականջակալների համար/ամբուշ/ - FOAM - 50 զույգ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1935/20 տիպի ձայնային ուժեղացուցիչ - PLENA POWER AMPLIFIER 360/240W, EVAC COMPLIANT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3200/00 տիպի բարձրախոս - LINE ARRAY 45/30W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10 տիպի մալուխ - EXTENSION CABLE ASSY 10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15 տիպի մալուխ - EXTENSION CABLE ASSY 15մ - 1 հատ, BOSCH կամ համարժեք մակնիշի LBB4116/25 տիպի մալուխ - EXTENSION CABLE ASSY 25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DCN-MR տիպի համակարգչային ձայնագրման ծրագիր MEETING RECORDER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PRS-NSP տիպի համակարգչային համատեղման ծրագիր NETWORK SPLITTER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4/00 տիպի մալուխային բաշխիչ - DCN TRUNKSPLITTER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6/00 տիպի մոնտաժային մալուխ - DCN INSTALL. CABLE 100մ - 1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4117/00 տիպի մալուխի բռնակ - DCN CABLE LOCKING CLAMPS (25 կտոր) -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59/01 տիպի խոսափողի կալան - UNIVERSAL FLOORSTAND, հատակի – 2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1/01 տիպի խոսափողի կալան - MICROPHONE FLOORSTAND, սեղանի - 4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6/01 տիպի խոսափողի կալանի երկարացման ձող - ADJUSTABLE BOOM, մետաղյա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227/01 տիպի խոսափողի կալանի ղեկավարման բլոկ - HEAVY MIC.TABLE STAND, մետաղյա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B9600/20 տիպի խոսափող – կոնդենսատորային - 6 հատ,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BC1081/00 տիպի խոսափողի մալուխ – 100մ, 4 X 0.14 մմ - 1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LH1-UC30E տիպի երաժշտական բարձրախոս - 30 W MUSIC HORN LOUDSPEAKER - 2 հատ,  BOSCH կամ համարժեք մակնիշ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LBB1930/20 տիպի համացանցային ուժեղացուցիչ - PLENA POWER AMPLIFIER 180/120W, EVAC COMPLIANT - 1 հատ,  BOSCH կամ համարժեք մակնիշ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նֆերենս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սափողներ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տեղ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քգչ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ի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DCN-SWSMV-E CONFERENCE SOFTWARE SYNOPTIC MICROPHONE &amp; VOTING CONTROL, E-CODE - 1 հատ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SENNHEISER կամ համարժեք մակնիշի MEG 14-40-LB տիպի խոսափող - 4 հատ,  SENNHEISER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MZT-30L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MZS-31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MZTX-31 տիպի ամրակ - 4 հատ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BOS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Solo TV Sound System տիպի ձայնային մոնիտոր - 4 հատ, KRAMER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BC-DGKat524</w:t>
            </w:r>
            <w:r>
              <w:rPr>
                <w:rFonts w:cs="Courier New" w:ascii="Courier New" w:hAnsi="Courier New"/>
                <w:sz w:val="12"/>
                <w:szCs w:val="12"/>
                <w:lang w:val="es-ES" w:eastAsia="en-US"/>
              </w:rPr>
              <w:t> </w:t>
            </w:r>
            <w:r>
              <w:rPr>
                <w:rFonts w:cs="Courier New" w:ascii="GHEA Grapalat" w:hAnsi="GHEA Grapalat"/>
                <w:sz w:val="12"/>
                <w:szCs w:val="12"/>
                <w:lang w:val="es-ES" w:eastAsia="en-US"/>
              </w:rPr>
              <w:t xml:space="preserve">տիպի մալուխ -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WP-121 տիպ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մուլ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տես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ք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4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, KRAMER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TP-50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անորդ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րագր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4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AmpliVox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SW662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այնաուժեղ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օդյա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առ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Deluxe Wireless Quad Horn Half Mile Hailer Kit 1 SW805A Amp On A Compact Tripod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CFX12 MKII տիպի 1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ձ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1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MACKIE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անք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երվ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աբիլիզա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shd w:fill="FFFFFF" w:val="clear"/>
                <w:lang w:val="es-ES" w:eastAsia="en-US"/>
              </w:rPr>
              <w:t xml:space="preserve"> 3000VA Smart APC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 xml:space="preserve"> L-4E6S BLK տիպի ձայնային մալուխ - 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2S11FG տիպի տեսամալուխ - 300մ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NP3RX-BAG տիպի կցիչ - 50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P3TM-B տիպի կցիչ - 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B NYS NB 231B տիպի կցիչ -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C3MX-HD տիպի կցիչ - 50 հատ, Neutrik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NC3FX-HD տիպի կցիչ - 50 հատ, 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Mipro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MA708PAD1-HHCBS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խ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սափող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եղ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բիո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դ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Style w:val="StrongEmphasis"/>
                <w:rFonts w:cs="Tahoma" w:ascii="GHEA Grapalat" w:hAnsi="GHEA Grapalat"/>
                <w:b w:val="false"/>
                <w:sz w:val="12"/>
                <w:szCs w:val="12"/>
                <w:lang w:val="es-ES" w:eastAsia="en-US"/>
              </w:rPr>
              <w:t xml:space="preserve"> - Portable Wireless 120 Watt PA System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Panasonic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AW-HE120KE (AW-HE120WE) տիպ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խցիկներ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Panasonic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es-ES" w:eastAsia="en-US"/>
                </w:rPr>
                <w:t>AW-RP50E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իպի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խց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W-HS50E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եկավա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հանակ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2"/>
                <w:szCs w:val="12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W-CA20T6G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տների տեսաազդանշա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ր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ֆորմա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UltraStudioSDI տիպի 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սաֆորմա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Samsung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  <w:lang w:val="es-ES" w:eastAsia="en-US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 UE55C տիպի տեսամոնիտոր – 140սմ անկյունագծով - 6 հատ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L-4.5CHWS տիպի մալուխ -300մ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BCP-B45HW տիպի կցիչների համար նախատեսված հարթաշուրթ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2551-81- 5008 տիպի տեսաազդանշաններ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FC-332 տիպի հակադարձ տեսաազդանշաններ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VM-4HN տիպի տեսաազդանշանի ձևափոխման սարք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AJA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Hi5-Plus տիպի տեսաազդանշանների ֆորմատի փոխանակիչ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Sony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 xml:space="preserve">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LMD-2110W տիպի տեսահսկման մոնիտոր - 1 հատ, 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Manfrotto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es-ES" w:eastAsia="en-US"/>
              </w:rPr>
              <w:t>կամ համարժեք մակնիշի</w:t>
            </w:r>
            <w:r>
              <w:rPr>
                <w:rFonts w:cs="GHEA Grapalat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526,545GBK տիպի տեսախցիկի կալան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Grass Valley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կամ համարժեք մակնիշի հ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ակարգչ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ուստաձայն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նտաժ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HDSPARK PRO with EDIUS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>NLE Intel Core կամ համարժեք մակնիշ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ս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ցիոնար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i7-2600 / 4096 DDR3 RAM / HDD 1Tb + HDD 2Tb / Svga 1024Mb / DVD – RW / </w:t>
            </w:r>
            <w:r>
              <w:rPr>
                <w:rFonts w:cs="Arial" w:ascii="GHEA Grapalat" w:hAnsi="GHEA Grapalat"/>
                <w:sz w:val="12"/>
                <w:szCs w:val="12"/>
              </w:rPr>
              <w:t>аудиомониторы</w:t>
            </w:r>
            <w:r>
              <w:rPr>
                <w:rFonts w:cs="Arial" w:ascii="GHEA Grapalat" w:hAnsi="GHEA Grapalat"/>
                <w:sz w:val="12"/>
                <w:szCs w:val="12"/>
                <w:lang w:val="es-ES" w:eastAsia="en-US"/>
              </w:rPr>
              <w:t xml:space="preserve"> / LCD 23” FullHD / Win 7 Home x32 /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>Sony կամ համարժեք մակնիշի HXR-NX70P տիպի տեսախցիկ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LOWEL կամ համարժեք մակնիշի GO All Pro Kit տիպի 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սարձակիչ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լեկտ</w:t>
            </w:r>
            <w:r>
              <w:rPr>
                <w:rFonts w:cs="Arial" w:ascii="GHEA Grapalat" w:hAnsi="GHEA Grapalat"/>
                <w:bCs/>
                <w:kern w:val="2"/>
                <w:sz w:val="12"/>
                <w:szCs w:val="12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: Սարքավորումների մոնտաժում: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3"/>
                <w:szCs w:val="13"/>
                <w:lang w:val="en-US" w:eastAsia="en-US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BOSCH մակնիշի DCN-DISCS-L տիպի </w:t>
            </w:r>
            <w:r>
              <w:rPr>
                <w:rFonts w:cs="Sylfaen" w:ascii="GHEA Grapalat" w:hAnsi="GHEA Grapalat"/>
                <w:sz w:val="13"/>
                <w:szCs w:val="13"/>
              </w:rPr>
              <w:t>խոսափող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վահանակ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ISCUSSION UNIT WITH CHANNEL SELECTOR, LIGHT - 3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ICS տիպի խոսափող - PLUGGABLE SHORT MICROPHONE -  3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ICL տիպի խոսափողի երկարացման լար - PLUGGABLE LONG MICROPHONE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DISR-SR տիպի վահանակի կոճգամներ - RIM SILVER – 40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CCU2 տիպի համակարգի գլխավոր ընդունիչ - 1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EPS տիպի ցանցային դիստրիբյուտոր - EXTENSION POWER SUPPLY, DARK CASE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IDESK-L տիպի թարգմանչական վահանակ - INTERPRETER DESK, LIGHT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416/01 տիպի մալուխ NETWORK CABLE ASSEMBLY 0,5մ - 1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9095/30 տիպի թարգմանչական ականջակալ - 2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INT-TX08 տիպի համակարգի հաղորդիչ - DIGITAL 8 CHANNEL TRANSMITTER WITH OPTICAL LINK - 1 հատ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12/00 տիպի համակարգի հաղորդիչի հեռակրիչ - INTEGRUS RADIATOR HIGH POWER - 1 հատ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>,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14/00 տիպի ամրակ -  MOUNTING BRACKET FOR LBB 3411, 3412, 4511, 4512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40/08 տիպի թարգմանության ընդունիչներ - INTEGRUS POCKET RECEIVER 8 CHANNEL - 56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50/10 տիպի մարտկոցներ թարգմանության ընդունիչների համար - INTEGRUS NIMH BATTERY PACK (կոմպլեկտում 10 հատ) - 6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560/00 տիպի լիցքավորման սարք - INTEGRUS CHARGING CASE 56 մարտկոցի համար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43/00 տիպի ականջակալներ - LIGHTWEIGHT STEREO  -100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3443/50 տիպի պատյաններ ականջակալների համար/ամբուշ/ - FOAM - 50 զույգ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1935/20 տիպի ձայնային ուժեղացուցիչ - PLENA POWER AMPLIFIER 360/240W, EVAC COMPLIANT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3200/00 տիպի բարձրախոս - LINE ARRAY 45/30W - 8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C1-CSMB տիպի բարձրախոսի պատյան- 8 հատ,</w:t>
            </w:r>
            <w:r>
              <w:rPr>
                <w:rFonts w:cs="GHEA Grapalat" w:ascii="GHEA Grapalat" w:hAnsi="GHEA Grapalat"/>
                <w:color w:val="FF0000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10 տիպի մալուխ - EXTENSION CABLE ASSY 1մ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15 տիպի մալուխ - EXTENSION CABLE ASSY 15մ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DCN-MR տիպի համակարգչային ձայնագրման ծրագիր MEETING RECORDER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PRS-NSP տիպի համակարգչային համատեղման ծրագիր NETWORK SPLITTER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4/00 տիպի մալուխային բաշխիչ - DCN TRUNKSPLITTER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6/00 տիպի մոնտաժային մալուխ - DCN INSTALL. CABLE 100մ - 1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4117/00 տիպի մալուխի բռնակ - DCN CABLE LOCKING CLAMPS (25 կտոր)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59/01 տիպի խոսափողի կալան - UNIVERSAL FLOORSTAND, հատակի –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1/01 տիպի խոսափողի կալան - MICROPHONE FLOORSTAND, սեղանի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6/01 տիպի խոսափողի կալանի երկարացման ձող - ADJUSTABLE BOOM, մետաղյա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227/01 տիպի խոսափողի կալանի ղեկավարման բլոկ - HEAVY MIC.TABLE STAND, մետաղյա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B9600/20 տիպի խոսափող – կոնդենսատորային - 2 հատ,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LBC1081/00 տիպի խոսափողի մալուխ – 100մ, 4 X 0.14 մմ - 1 հատ,  BOSCH մակնիշ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LBB1930/20 տիպի համացանցային ուժեղացուցիչ - PLENA POWER AMPLIFIER 180/120W, EVAC COMPLIANT - 1 հատ,  BOSCH </w:t>
            </w:r>
            <w:r>
              <w:rPr>
                <w:rFonts w:cs="GHEA Grapalat" w:ascii="GHEA Grapalat" w:hAnsi="GHEA Grapalat"/>
                <w:sz w:val="13"/>
                <w:szCs w:val="13"/>
              </w:rPr>
              <w:t>կոնֆերենս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խոսափողների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տեղ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և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ղեկավարման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համակարքգչային</w:t>
            </w:r>
            <w:r>
              <w:rPr>
                <w:rFonts w:cs="Sylfaen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3"/>
                <w:szCs w:val="13"/>
              </w:rPr>
              <w:t>ծրագի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DCN-SWSMV-E CONFERENCE SOFTWARE SYNOPTIC MICROPHONE &amp; VOTING CONTROL, E-CODE - 1 հատ,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SENNHEISER մակնիշի MEG 14-40-LB տիպի խոսափող - 4 հատ, SENNHEISER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MZT-30L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մակնիշի MZS-31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, SENNHEISER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MZTX-31 տիպի ամրակ - 4 հատ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KRAMER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BC-DGKat524</w:t>
            </w:r>
            <w:r>
              <w:rPr>
                <w:rFonts w:cs="Courier New" w:ascii="Courier New" w:hAnsi="Courier New"/>
                <w:sz w:val="13"/>
                <w:szCs w:val="13"/>
                <w:lang w:val="es-ES" w:eastAsia="en-US"/>
              </w:rPr>
              <w:t> </w:t>
            </w:r>
            <w:r>
              <w:rPr>
                <w:rFonts w:cs="Courier New" w:ascii="GHEA Grapalat" w:hAnsi="GHEA Grapalat"/>
                <w:sz w:val="13"/>
                <w:szCs w:val="13"/>
                <w:lang w:val="es-ES" w:eastAsia="en-US"/>
              </w:rPr>
              <w:t xml:space="preserve">տիպի մալուխ -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MACKI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CFX12 MKII տիպի 1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ձ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յնաազդանշան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վահանակ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1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APC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հ</w:t>
            </w:r>
            <w:r>
              <w:rPr>
                <w:rFonts w:cs="GHEA Grapalat" w:ascii="GHEA Grapalat" w:hAnsi="GHEA Grapalat"/>
                <w:sz w:val="13"/>
                <w:szCs w:val="13"/>
              </w:rPr>
              <w:t>ոսանք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նուց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ռեզերվ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և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տաբիլիզամա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արքավորու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GHEA Grapalat" w:ascii="GHEA Grapalat" w:hAnsi="GHEA Grapalat"/>
                <w:bCs/>
                <w:sz w:val="13"/>
                <w:szCs w:val="13"/>
                <w:shd w:fill="FFFFFF" w:val="clear"/>
                <w:lang w:val="es-ES" w:eastAsia="en-US"/>
              </w:rPr>
              <w:t xml:space="preserve"> 3000VA Smart APC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 xml:space="preserve"> L-4E6S BLK տիպի ձայնային մալուխ - 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2S11FG տիպի տեսամալուխ - 300մ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NP3RX-BAG տիպի կցիչ - 50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P3TM-B տիպի կցիչ - 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B NYS NB 231B տիպի կցիչ -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C3MX-HD տիպի կցիչ - 50 հատ, Neutrik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NC3FX-HD տիպի կցիչ - 50 հատ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IP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AW HE120KE/AW HE120WE/տիպի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վող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տեսախցիկներ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>IP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տիպի տեսախցիկը </w:t>
            </w:r>
            <w:r>
              <w:rPr>
                <w:rFonts w:cs="GHEA Grapalat" w:ascii="GHEA Grapalat" w:hAnsi="GHEA Grapalat"/>
                <w:sz w:val="13"/>
                <w:szCs w:val="13"/>
              </w:rPr>
              <w:t>ղեկավարող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չային</w:t>
            </w:r>
            <w:r>
              <w:rPr>
                <w:rFonts w:cs="GHEA Grapalat" w:ascii="GHEA Grapalat" w:hAnsi="GHEA Grapalat"/>
                <w:sz w:val="13"/>
                <w:szCs w:val="13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ծրագի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 1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DATA video մակնիշի SE-600 տիպի տեսաազդանշանների ղեկավարման վահանակ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Tahoma" w:ascii="GHEA Grapalat" w:hAnsi="GHEA Grapalat"/>
                <w:bCs/>
                <w:sz w:val="13"/>
                <w:szCs w:val="13"/>
                <w:lang w:val="es-ES" w:eastAsia="en-US"/>
              </w:rPr>
              <w:t>Canare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AW-CA20T6G տիպի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տ</w:t>
            </w:r>
            <w:r>
              <w:rPr>
                <w:rFonts w:cs="GHEA Grapalat" w:ascii="GHEA Grapalat" w:hAnsi="GHEA Grapalat"/>
                <w:sz w:val="13"/>
                <w:szCs w:val="13"/>
              </w:rPr>
              <w:t>արբե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ֆորմատ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եսաազդանշան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իացում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լար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վաքածու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Samsung</w:t>
            </w:r>
            <w:r>
              <w:rPr>
                <w:rFonts w:cs="Arial" w:ascii="Arial" w:hAnsi="Arial"/>
                <w:sz w:val="13"/>
                <w:szCs w:val="13"/>
                <w:shd w:fill="FFFFFF" w:val="clear"/>
                <w:lang w:val="es-ES" w:eastAsia="en-US"/>
              </w:rPr>
              <w:t> 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 UE55C տիպի տեսամոնիտոր– 140սմ անկյունագծով - 6 հատ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L-4.5CHWS տիպի մալուխ -300մ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Canare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BCP-B45HW տիպի կցիչների համար նախատեսված հարթաշուրթ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2551-81- 5008 տիպի տեսաազդանշանների փոխանակիչ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KRAMER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FC-332 տիպի հակադարձ տեսաազդանշանների փոխանակիչ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Samsung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 xml:space="preserve"> մակնիշ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19՛՛ տիպի մոնիտոր - 2 հատ, 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Manfrotto </w:t>
            </w:r>
            <w:r>
              <w:rPr>
                <w:rFonts w:cs="Arial" w:ascii="GHEA Grapalat" w:hAnsi="GHEA Grapalat"/>
                <w:sz w:val="13"/>
                <w:szCs w:val="13"/>
                <w:shd w:fill="FFFFFF" w:val="clear"/>
                <w:lang w:val="es-ES" w:eastAsia="en-US"/>
              </w:rPr>
              <w:t>մակնիշի</w:t>
            </w:r>
            <w:r>
              <w:rPr>
                <w:rFonts w:cs="GHEA Grapalat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 xml:space="preserve"> 526,545GBK տիպի տեսախցիկի կալան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Grass Valley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մակնիշի հ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մակարգչ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սարք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եռուստաձայն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մոնտաժային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աշխատանքների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ր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-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HDSPARK PRO with EDIUS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NLE Intel Core մակնիշի 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ս</w:t>
            </w:r>
            <w:r>
              <w:rPr>
                <w:rFonts w:cs="GHEA Grapalat" w:ascii="GHEA Grapalat" w:hAnsi="GHEA Grapalat"/>
                <w:sz w:val="13"/>
                <w:szCs w:val="13"/>
              </w:rPr>
              <w:t>տացիոնար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3"/>
                <w:szCs w:val="13"/>
              </w:rPr>
              <w:t>համակարգիչ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 -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i7-2600 / 4096 DDR3 RAM / HDD 1Tb + HDD 2Tb / Svga 1024Mb / DVD – RW / </w:t>
            </w:r>
            <w:r>
              <w:rPr>
                <w:rFonts w:cs="Arial" w:ascii="GHEA Grapalat" w:hAnsi="GHEA Grapalat"/>
                <w:sz w:val="13"/>
                <w:szCs w:val="13"/>
              </w:rPr>
              <w:t>аудиомониторы</w:t>
            </w:r>
            <w:r>
              <w:rPr>
                <w:rFonts w:cs="Arial" w:ascii="GHEA Grapalat" w:hAnsi="GHEA Grapalat"/>
                <w:sz w:val="13"/>
                <w:szCs w:val="13"/>
                <w:lang w:val="es-ES" w:eastAsia="en-US"/>
              </w:rPr>
              <w:t xml:space="preserve"> / LCD 23” FullHD / Win 7 Home x32 /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 xml:space="preserve">, </w:t>
            </w:r>
            <w:r>
              <w:rPr>
                <w:rFonts w:cs="Arial" w:ascii="GHEA Grapalat" w:hAnsi="GHEA Grapalat"/>
                <w:bCs/>
                <w:kern w:val="2"/>
                <w:sz w:val="13"/>
                <w:szCs w:val="13"/>
                <w:lang w:val="es-ES" w:eastAsia="en-US"/>
              </w:rPr>
              <w:t>Panasonic MDH2 Full HD տիպի տեսախցիկ - 1 հատ</w:t>
            </w:r>
            <w:r>
              <w:rPr>
                <w:rFonts w:cs="GHEA Grapalat" w:ascii="GHEA Grapalat" w:hAnsi="GHEA Grapalat"/>
                <w:sz w:val="13"/>
                <w:szCs w:val="13"/>
                <w:lang w:val="es-ES" w:eastAsia="en-US"/>
              </w:rPr>
              <w:t>, SD card 32GB-1հատ: Սարքավորումների մոնտաժ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եկտրատեխնիկա, ռադիոտեխնիկա, կենցաղային սարքավորում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18.12.2014թ. № 1515-Ն որոշման տեսակոնֆերանսի սարքեր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.06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Ըստ ներկայացված տեղեկությունների կազմակերպւությունը  ԱԱՀ վճարոող չէ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7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2/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 15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</w:t>
            </w:r>
            <w:r>
              <w:rPr>
                <w:rFonts w:cs="Arial" w:ascii="GHEA Grapalat" w:hAnsi="GHEA Grapalat"/>
                <w:sz w:val="12"/>
                <w:szCs w:val="12"/>
              </w:rPr>
              <w:t>Կարիզա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Արմավիրի մարզ, գ. Նորապ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>«Ինեկոբանկ» ՓԲԸ                            Հ/Հ 20500222051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  <w:t xml:space="preserve"> 0441850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Arial" w:cs="Arial Unicode MS;Arial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;Arial" w:cs="Arial Unicode MS;Arial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okno-tv.ru/proshop/equip/detail.php?SECTION_ID=16154&amp;ID=52969&amp;sphrase_id=118321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2-12-13T16:12:00Z</cp:lastPrinted>
  <dcterms:modified xsi:type="dcterms:W3CDTF">2015-07-14T23:50:00Z</dcterms:modified>
  <cp:revision>134</cp:revision>
  <dc:subject/>
  <dc:title>                                                                   </dc:title>
</cp:coreProperties>
</file>