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ՆԱԿՑԱՅԻՆ ԸՆԹԱՑԱԿԱՐԳ ԱՌԱՆՑ ԳՆՈՒՄՆԵՐԻ ՀԱՅՏԱՐԱՐՈՒԹՅՈՒՆԸ ՆԱԽԱՊԵՍ ՀՐԱՊԱՐԱԿԵԼՈՒ 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i/>
          <w:szCs w:val="24"/>
          <w:lang w:val="hy-AM"/>
        </w:rPr>
        <w:t xml:space="preserve">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ԲԸԱՀԱՊ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2015/4-2015/2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ռողջապահության նախարարությունը, որը գտնվում է Կառավարական տուն 3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ՀՀ ԱՆ ԲԸԱՀԱՊՁԲ-2015/4-2015/2»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4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4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383"/>
        <w:gridCol w:w="283"/>
        <w:gridCol w:w="62"/>
        <w:gridCol w:w="487"/>
        <w:gridCol w:w="83"/>
        <w:gridCol w:w="24"/>
        <w:gridCol w:w="610"/>
        <w:gridCol w:w="37"/>
        <w:gridCol w:w="253"/>
        <w:gridCol w:w="996"/>
      </w:tblGrid>
      <w:tr>
        <w:trPr>
          <w:trHeight w:val="146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 ալանին չպարունակող մանկական կեր, նախատեսված մինչև 1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 50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 5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361 425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 361 425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 ալանին չպարունակող մանկական կեր նախատեսված մինչև 1 տարեկան երեխաների համար, 100 գրամ փոշում  12% և ավելի սպիտակուցի պարունակություն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100 գրամ /տուփ 350 գրամ/ փոշում  13%  սպիտակուցի պարունակություն, արտադրող HERO Իսպանիա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նիլ ալանին չպարունակող մանկական կեր,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2 20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2 2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 799 196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 799 196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 ալանին չպարունակող մանկական կեր նախատեսված 1-7 տարեկան երեխաների համար, 100 գրամ փոշում  20% և ավելի սպիտակուցի պարունակություն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Ֆենիլ ալանին չպարունակող մանկական կեր նախատեսված 1-7 տարեկան երեխաների համար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 գրամ /տուփ 400 գրամ/ փոշում  20%  սպիտակուցի պարունակություն, արտադրող HERO Իսպանիա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նիլ ալանին չպարունակող մանկական կեր,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37 545 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7 545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 260 277,5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 260 277,5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ենիլ ալանին չպարունակող մանկական կեր նախատեսված 7-18 տարեկան երեխաների համար, 100 գրամ փոշում  60%  և ավելի սպիտակուցի պարունակություն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100 գրամ /տուփ 400 գրամ/ փոշում  69,1%  սպիտակուցի պարունակություն, արտադրող HERO Իսպանիա</w:t>
            </w:r>
          </w:p>
        </w:tc>
      </w:tr>
      <w:tr>
        <w:trPr>
          <w:trHeight w:val="182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առարկայի պահպանման և տեղափոխման պայմանները` Պահպանումը և տեղափոխումը իրականացվում է համաձայն արտաքին փաթեթի կամ ներդիր-թերթիկի ցուցում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իտանելիության ժամկետը մատակարարման պահին առնվազն 12 ամիս</w:t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«Գնումների մասին» ՀՀ օրենքի 20-րդ հոդվածի 5-րդ մասի 2-րդ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8.06.15 թ. թիվ 669-Ա որոշում</w:t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6.2015թ.</w:t>
            </w:r>
          </w:p>
        </w:tc>
      </w:tr>
      <w:tr>
        <w:trPr>
          <w:trHeight w:val="164" w:hRule="atLeast"/>
        </w:trPr>
        <w:tc>
          <w:tcPr>
            <w:tcW w:w="64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արժույթով, որի մեջ ներառված չեն հարկերն ու տուրքերը</w:t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 851,35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 851,3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 851,35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 851,35</w:t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64 967,15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64 967,1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64 967,15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64 967,15</w:t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215 296,16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215 296,16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215 296,16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215 296,16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876 255, 63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876 255, 6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75 251,125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75 251,125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851 506,75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851 506,75</w:t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ՍՄՈՖԱՐՄ» ՍՊԸ-ի կոմից գնային առաջարկը ներկայացված էր Եվրոյով, 26.06.15թ. դրությամբ ՀՀ ԿԲ փոխարժեքը 529,58 ՀՀ դրամ էր: </w:t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տալի Ֆարմ» ՍՊԸ-ի հայտը մերժվել է, քանի որ հրատապությունից ելնելով մատակարարման ժամկետ էր սահմանվել ոչ ուշ քան ս/թ հուլիսի 10-ը, մինչդեռ «Նատալի ֆարմ» ՍՊԸ-ն առաջարկում էր մատակարարման ժամկետ` մինչև ս/թ հուլիսի 20-ը:</w:t>
            </w:r>
          </w:p>
          <w:p>
            <w:pPr>
              <w:pStyle w:val="Normal"/>
              <w:ind w:right="309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րավերի Հավելված 4-ով պահանջվում էր որպեսզի ռեզիդենտ մասնակիցների դեպքում նշված գնային առաջարկի հետ միաժամանակ ներկայացվեր նաև գնային առաջարկ CIP-Երևան պայմանով, մինչդեռ «Նատալի ֆարմ» ՍՊԸ-ի կողմից տվյալ պահանջով գնային առաջարկ չէր ներկայացվել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6.2015թ.</w:t>
            </w:r>
          </w:p>
        </w:tc>
      </w:tr>
      <w:tr>
        <w:trPr>
          <w:trHeight w:val="92" w:hRule="atLeast"/>
        </w:trPr>
        <w:tc>
          <w:tcPr>
            <w:tcW w:w="508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5թ.</w:t>
            </w:r>
          </w:p>
        </w:tc>
      </w:tr>
      <w:tr>
        <w:trPr>
          <w:trHeight w:val="344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2015թ.</w:t>
            </w:r>
          </w:p>
        </w:tc>
      </w:tr>
      <w:tr>
        <w:trPr>
          <w:trHeight w:val="344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2015թ.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Ո համարժեք 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6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ԸԱՀԱՊՁԲ-2015/4-2015/2-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15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75 029,5 ոչ ավել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9 420 898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75 029,5 ոչ ավել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9 420 898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11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ՍՄՈՖԱՐՄ» ՍՊ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Դ, ք.Մոսկվա, 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office@cosmopharm.ru' 'ta@cosmopharm.ru'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702978900040008432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«Նատալի Ֆարմ» ՍՊԸ-ի, «Մի վնասիր» ՍՊԸ-ի և «ԿՈՍՄՈՖԱՐՄ» ՍՊԸ-ի էլեկտրոնային հասցեների միջոցով հրավիրվել են մասնակցելու գնման ընթացակարգ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վերը տեղադրվել է նաև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5-07-16T10:35:00Z</cp:lastPrinted>
  <dcterms:modified xsi:type="dcterms:W3CDTF">2015-07-16T08:28:00Z</dcterms:modified>
  <cp:revision>89</cp:revision>
  <dc:subject/>
  <dc:title>                                        Ð²Úî²ð²ðàôÂÚàôÜ ´²ò  ÀÜÂ²ò²Î²ðàì  ÜàôØ   Î²î²ðºÈàô  Ø²êÆÜ</dc:title>
</cp:coreProperties>
</file>