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ՊԱՐԶԵՑՎԱԾ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ՀԱՊ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ԾՁԲ</w:t>
      </w:r>
      <w:r>
        <w:rPr>
          <w:rFonts w:cs="Arial Unicode" w:ascii="Arial Unicode" w:hAnsi="Arial Unicode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Հայաստանի ազգային պատկերասրահ» ՊՈԱԿ-ը, որը գտնվում է ք. Երևան, Արամի 1 հասցեում, ստորև ներկայացնում է «ՀԱՊ-ՊԸԾՁԲ-15/1» ծածկագրով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ուսանկար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600,000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600,000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ողը պետք է իրականացնի Հայաստանի ազգային պատկերասրահ ՊՈԱԿ-ին պատկանող թվով 1660 միավոր  արվեստանմուշների /ըստ ներկայացված ցանկի/ թվայնացման աշխատանքների կազմակերպումը և իրականացումը, ըստ Պատվիրատուի պահանջի մինչև ս.թ. դեկտեմբերի 25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ողը պետք է իրականացնի Հայաստանի ազգային պատկերասրահ ՊՈԱԿ-ին պատկանող թվով 1660 միավոր  արվեստանմուշների /ըստ ներկայացված ցանկի/ թվայնացման աշխատանքների կազմակերպումը և իրականացումը, ըստ Պատվիրատուի պահանջի մինչև ս.թ. դեկտեմբերի 25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ռարկայ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ատիպ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մբ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պլան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լրաց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ավո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ակայ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ատիպ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խմբ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առվող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պառմա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ծառայության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չ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ազային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ԲԱՐՍ 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5,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95,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32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328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,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5,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Պ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նչև 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593,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 Երևան, Ն. Ադոնցի 2, 2-րդ մուտք, 2-րդ հարկ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info@helix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/Հ 220000129423-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ՎՀՀ 000315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«</w:t>
      </w:r>
      <w:r>
        <w:rPr>
          <w:rFonts w:cs="Arial Unicode" w:ascii="Arial Unicode" w:hAnsi="Arial Unicode"/>
          <w:sz w:val="20"/>
        </w:rPr>
        <w:t>ՀԱՅԱՍՏԱՆԻ ԱԶԳԱՅԻՆ ՊԱՏԿԵՐԱՍՐԱՀ</w:t>
      </w:r>
      <w:r>
        <w:rPr>
          <w:rFonts w:cs="Arial Unicode" w:ascii="Arial Unicode" w:hAnsi="Arial Unicode"/>
          <w:sz w:val="20"/>
          <w:lang w:val="hy-AM"/>
        </w:rPr>
        <w:t>»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ix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3:00Z</dcterms:created>
  <dc:creator>NAT</dc:creator>
  <dc:description/>
  <dc:language>en-US</dc:language>
  <cp:lastModifiedBy>grigor</cp:lastModifiedBy>
  <cp:lastPrinted>2015-07-16T13:43:00Z</cp:lastPrinted>
  <dcterms:modified xsi:type="dcterms:W3CDTF">2015-07-16T10:43:00Z</dcterms:modified>
  <cp:revision>2</cp:revision>
  <dc:subject/>
  <dc:title>Ð²Úî²ð²ðàôÂÚàôÜ ´²ò  ÀÜÂ²ò²Î²ðàì  ÜàôØ   Î²î²ðºÈàô  Ø²êÆÜ</dc:title>
</cp:coreProperties>
</file>