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lang w:val="af-ZA"/>
        </w:rPr>
        <w:t>ԿԵԱԿ-ԲԸԱՀԾՁԲ-15/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մերային երաժշտության ազգային կենտրոն&gt;&gt; ՊՈԱԿ-ը, որը գտնվում է ք.Երևան, Իսահակյան 1 հասցեում, ստորև ներկայացնում է ԿԵԱԿ-ԲԸԱՀԾՁԲ-15/4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2"/>
        <w:gridCol w:w="45"/>
        <w:gridCol w:w="914"/>
        <w:gridCol w:w="20"/>
        <w:gridCol w:w="11"/>
        <w:gridCol w:w="137"/>
        <w:gridCol w:w="27"/>
        <w:gridCol w:w="144"/>
        <w:gridCol w:w="553"/>
        <w:gridCol w:w="219"/>
        <w:gridCol w:w="450"/>
        <w:gridCol w:w="360"/>
        <w:gridCol w:w="7"/>
        <w:gridCol w:w="353"/>
        <w:gridCol w:w="66"/>
        <w:gridCol w:w="192"/>
        <w:gridCol w:w="170"/>
        <w:gridCol w:w="562"/>
        <w:gridCol w:w="13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70"/>
        <w:gridCol w:w="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000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0 հուլիսի 2015թ., Երևանից Մոսկվա՝ թռիչք՝14:50; վայէջք՝ 16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Պեկի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21:35; վայէջք՝ 21.07.2015թ.,ժամը՝09:5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5 հուլիսի 2015թ., Պեկինից Մոսկվա, թռիչք՝13:40; վայէջք՝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16:45; վայէջք՝ 20:15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 -Մոսկվա -Պեկին – Մոսկվա-Երևան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0 հուլիսի 2015թ., Երևանից Մոսկվա՝ թռիչք՝14:50; վայէջք՝ 16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Պեկի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21:35; վայէջք՝ 21.07.2015թ.,ժամը՝09:5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5 հուլիսի 2015թ., Պեկինից Մոսկվա, թռիչք՝13:40; վայէջք՝ 14:4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 թռիչք՝16:45; վայէջք՝ 20:15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Երևան -Մոսկվա -Պեկին – Մոսկվա-Երև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20-րդ հոդված 5-րդ մաս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96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96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ումների մասին ՀՀ օրենսդրությմաբ և սույն ընթացակարգի Հրավերի համաձայն՝ կազմկերպվել են բանակցություններ ներկայացված գների նվազեցման շուրջ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կիրառվել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ԿԵԱԿ-ԲԸԱՀԾՁԲ-15/4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7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 968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Չարենցի 33շ., բն. 3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pegastrave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0504222585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7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նումների մասին ՀՀ օրենսդրությամբ սահմանված կարգով կազմակերպվել է Հրավերի հրապարակումը տեղեկագրու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Կամերային երաժշտության ազգայի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6:00Z</dcterms:created>
  <dc:creator>NAT</dc:creator>
  <dc:description/>
  <dc:language>en-US</dc:language>
  <cp:lastModifiedBy>grigor</cp:lastModifiedBy>
  <cp:lastPrinted>2015-07-16T11:49:00Z</cp:lastPrinted>
  <dcterms:modified xsi:type="dcterms:W3CDTF">2015-07-16T10:46:00Z</dcterms:modified>
  <cp:revision>2</cp:revision>
  <dc:subject/>
  <dc:title>Ð²Úî²ð²ðàôÂÚàôÜ ´²ò  ÀÜÂ²ò²Î²ðàì  ÜàôØ   Î²î²ðºÈàô  Ø²êÆÜ</dc:title>
</cp:coreProperties>
</file>