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ՔԾԻԳ</w:t>
      </w:r>
      <w:r>
        <w:rPr>
          <w:rFonts w:cs="GHEA Grapalat" w:ascii="GHEA Grapalat" w:hAnsi="GHEA Grapalat"/>
          <w:sz w:val="24"/>
          <w:szCs w:val="24"/>
          <w:lang w:val="af-ZA"/>
        </w:rPr>
        <w:t>-ԲԸԱ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ԱՀԱՇՁԲ-15/3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271"/>
        <w:gridCol w:w="132"/>
        <w:gridCol w:w="31"/>
        <w:gridCol w:w="106"/>
        <w:gridCol w:w="360"/>
        <w:gridCol w:w="360"/>
        <w:gridCol w:w="91"/>
        <w:gridCol w:w="243"/>
        <w:gridCol w:w="837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Կենտրոն վարչական շրջան, Վազգեն Սարգսյան փող., հ.3 հասցեում կառուցվող Հասարակական /վարչական/ համալիրի կահավորման (գույքի էսքիզային) նախագծի </w:t>
            </w:r>
            <w:r>
              <w:rPr>
                <w:rFonts w:cs="GHEA Mariam" w:ascii="GHEA Mariam" w:hAnsi="GHEA Mariam"/>
                <w:sz w:val="16"/>
                <w:szCs w:val="16"/>
              </w:rPr>
              <w:t>մշակման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76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976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կառույց վարչական համալիրի կահավորանքի (գույքի դիզայնի) էսքիզային նախագծի մշակ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րակառույց վարչական համալիրի կահավորանքի (գույքի դիզայնի) էսքիզային նախագծի մշակ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59-Ն որոշ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5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ԿԱՐԿ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7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7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7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 700 000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ՏԱ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5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5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 500 000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ԳՈՂԹ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00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 500 000</w:t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Երան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 56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 5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12 000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512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07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 072 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 ընթացքում  նիստին ներկա մասնակիցների կողմից ն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7/2015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7/2015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7/201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կին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ԱՀԱՇՁԲ-15/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7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մանագիրն ուժի մեջ մտնելու օրվանից 25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 700 000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 70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արկին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Գյուլբենկյան փ. 43/29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570015034970100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 00117609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7-16T11:45:00Z</dcterms:modified>
  <cp:revision>51</cp:revision>
  <dc:subject/>
  <dc:title>                                        Ð²Úî²ð²ðàôÂÚàôÜ ´²ò  ÀÜÂ²ò²Î²ðàì  ÜàôØ   Î²î²ðºÈàô  Ø²êÆÜ</dc:title>
</cp:coreProperties>
</file>