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5-11/11-10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ունը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ԴԾԻԳ-ՇՀԱՊՁԲ-15-11/11-10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եկտրական լամպ, 150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եկտրական լամպ (220-230) Վ լարման, 50Հց հաճախականության 150Վտ հզորությամբ, թափանցիկ, տանձաձև կամ սնկաձև, կոթառը E 27/27 տիպի, ԳՕՍՏ 2239-79 կամ համարժեք։ Անվտանգությունը`ՀՀ կառավարության 2005թ. փետրվարի 3-ի N 150-Ն որոշմամբ հաստատված “Ցածր լարման էլեկտրասարքավորումներին ներկայացվող պահանջների տեխնիկական կանոնակարգի”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եկտրական լամպ (220-230) Վ լարման, 50Հց հաճախականության 150Վտ հզորությամբ, թափանցիկ, տանձաձև կամ սնկաձև, կոթառը E 27/27 տիպի, ԳՕՍՏ 2239-79 կամ համարժեք։ Անվտանգությունը`ՀՀ կառավարության 2005թ. փետրվարի 3-ի N 150-Ն որոշմամբ հաստատված “Ցածր լարման էլեկտրասարքավորումներին ներկայացվող պահանջների տեխնիկական կանոնակարգի”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ւգարանի թուղթ, ռուլ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ւգարանի թուղթ, ռուլոնով,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ւգարանի թուղթ, ռուլոնով,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հույքի փայլեցման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յլեցնող միջոց փայտյա կահույքի համար. աերոզոլային փաթեթվածքով կամ հեղուկի տարան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յլեցնող միջոց փայտյա կահույքի համար. աերոզոլային փաթեթվածքով կամ հեղուկի տարաներ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6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 Հովհ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գա 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8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 Հովհ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84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84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8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84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գա 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2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2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28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 Հովհ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գա 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 Հովհ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ՊՁԲ-15-11/1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.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 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279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գա 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ՊՁԲ-15-11/1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.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32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32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 Հովհ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Երևան, Զ.Քանաքեռցու 123/2, բն.2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v.ruzannahovnannis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500914773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514195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գա 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 Երևան, Մանուշյան 43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ligaliga1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5062204602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12597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07:00Z</dcterms:created>
  <dc:creator>NAT</dc:creator>
  <dc:description/>
  <cp:keywords/>
  <dc:language>en-US</dc:language>
  <cp:lastModifiedBy>User-12185</cp:lastModifiedBy>
  <cp:lastPrinted>2014-07-02T15:56:00Z</cp:lastPrinted>
  <dcterms:modified xsi:type="dcterms:W3CDTF">2015-07-16T13:22:00Z</dcterms:modified>
  <cp:revision>3</cp:revision>
  <dc:subject/>
  <dc:title>Ð²Úî²ð²ðàôÂÚàôÜ ´²ò  ÀÜÂ²ò²Î²ðàì  ÜàôØ   Î²î²ðºÈàô  Ø²êÆÜ</dc:title>
</cp:coreProperties>
</file>