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8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6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38"/>
        <w:gridCol w:w="559"/>
        <w:gridCol w:w="8"/>
        <w:gridCol w:w="184"/>
        <w:gridCol w:w="241"/>
        <w:gridCol w:w="393"/>
        <w:gridCol w:w="174"/>
        <w:gridCol w:w="36"/>
        <w:gridCol w:w="248"/>
        <w:gridCol w:w="171"/>
        <w:gridCol w:w="182"/>
        <w:gridCol w:w="10"/>
        <w:gridCol w:w="170"/>
        <w:gridCol w:w="884"/>
        <w:gridCol w:w="206"/>
        <w:gridCol w:w="16"/>
        <w:gridCol w:w="345"/>
        <w:gridCol w:w="174"/>
        <w:gridCol w:w="204"/>
        <w:gridCol w:w="339"/>
        <w:gridCol w:w="134"/>
        <w:gridCol w:w="131"/>
        <w:gridCol w:w="152"/>
        <w:gridCol w:w="356"/>
        <w:gridCol w:w="211"/>
        <w:gridCol w:w="567"/>
        <w:gridCol w:w="92"/>
        <w:gridCol w:w="192"/>
        <w:gridCol w:w="567"/>
        <w:gridCol w:w="425"/>
        <w:gridCol w:w="142"/>
        <w:gridCol w:w="283"/>
        <w:gridCol w:w="992"/>
        <w:gridCol w:w="348"/>
        <w:gridCol w:w="729"/>
        <w:gridCol w:w="199"/>
        <w:gridCol w:w="89"/>
        <w:gridCol w:w="3331"/>
      </w:tblGrid>
      <w:tr>
        <w:trPr>
          <w:trHeight w:val="146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Մ</w:t>
            </w:r>
            <w:r>
              <w:rPr>
                <w:rFonts w:cs="Sylfaen" w:ascii="GHEA Grapalat" w:hAnsi="GHEA Grapalat"/>
                <w:sz w:val="16"/>
                <w:lang w:val="hy-AM"/>
              </w:rPr>
              <w:t>արդկային ռեսուրսների կառավարման խորհրդատվակ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Lines/>
              <w:ind w:left="44" w:hanging="0"/>
              <w:jc w:val="left"/>
              <w:rPr>
                <w:rFonts w:ascii="GHEA Grapalat" w:hAnsi="GHEA Grapalat" w:eastAsia="Calibri" w:cs="Sylfaen"/>
                <w:sz w:val="14"/>
                <w:szCs w:val="21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21"/>
                <w:lang w:val="hy-AM"/>
              </w:rPr>
              <w:t>ՆԵՐԱԾՈՒԹՅՈՒՆ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Սույն Առաջադրանքով նախատեսվող խորհրդատվական ծառայության շնորհիվ ՀՀ ՖՆ-ը նախատեսում է իրագործել վերոնշյալ Ուղղակի դրամաշնորհի ծրագրի նպատակները՝ էապես բարելավելով իր կազմակերպական կարողությունները և ՄՌ կառավարման պրակտիկան։</w:t>
            </w:r>
          </w:p>
          <w:p>
            <w:pPr>
              <w:pStyle w:val="Heading1"/>
              <w:keepLines/>
              <w:ind w:left="44" w:hanging="0"/>
              <w:jc w:val="left"/>
              <w:rPr>
                <w:rFonts w:ascii="GHEA Grapalat" w:hAnsi="GHEA Grapalat" w:eastAsia="Calibri" w:cs="Sylfaen"/>
                <w:sz w:val="14"/>
                <w:szCs w:val="21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21"/>
                <w:lang w:val="hy-AM"/>
              </w:rPr>
              <w:t>ՆՊԱՏԱԿՆԵՐ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) Բարելավել ՖՆ կազմակերպական կարողությունները՝ ուղղված ՖՆ ռազմավարական նպատակների ձեռքբերմանը և կազմակերպական ու անհատական աշխատանքային կատարողականության բարելավմանը։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Բ) Հզորացնել ՖՆ մարդկային ռեսուրսների կառավարման, որպես ֆունկցիոնալ ոլորտի, կազմակերպական ու մարդկային կարողությունները՝ իրականացնելու ՖՆ ներկայիս մարտահրավերներին ու ռազմավարական խնդիրներին ավելի համարժեք մարդկային ռեսուրսների կառավարման միջոցառումներ և աշխատանքներ։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Վերոնշյալ նպատակների ձեռքբերման համար սույն Առաջադրանքով նախատեսվում է, նախևառաջ, իրականացնելու ՖՆ մարդկային և ինստիտուցիոնալ կարողությունների գնահատում, բացերի ու խոչընդոտների վերհանում, ինչպես նաև բարելավման համապատասխան ծրագրի մշակում։ Այնուհետև, Առաջադրանքի շրջանակներում դիտարկվում են ՄՌ կառավարման և զարգացմանն առնչվող առանձին հիմնախնդիրներ ու միջոցառումներ, որոնց իրականացումը ևս կապահովի նախանշված նպատակների իրացումը։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յսպիսով, Առաջադրանքն իրականացվելու է ըստ հետևյալ, միմյանց հետ փոխկապակցված երեք բաղադրիչների՝</w:t>
            </w:r>
          </w:p>
          <w:p>
            <w:pPr>
              <w:pStyle w:val="ListParagraph"/>
              <w:spacing w:lineRule="auto" w:line="240" w:before="0" w:after="0"/>
              <w:ind w:left="44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 xml:space="preserve">Մարդկային և ինստիտուցիոնալ կարողությունների զարգացման (ՄԻԿԶ) գնահատում </w:t>
            </w:r>
          </w:p>
          <w:p>
            <w:pPr>
              <w:pStyle w:val="ListParagraph"/>
              <w:spacing w:lineRule="auto" w:line="240" w:before="0" w:after="0"/>
              <w:ind w:left="44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Մարդկային ռեսուրսների կառավարում</w:t>
            </w:r>
          </w:p>
          <w:p>
            <w:pPr>
              <w:pStyle w:val="ListParagraph"/>
              <w:spacing w:lineRule="auto" w:line="240" w:before="0" w:after="0"/>
              <w:ind w:left="44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Մարդկային ռեսուրսների զարգացում։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 xml:space="preserve">Առաջադրանքի շրջանակում նախատեսվող ողջ ՄԻԿԶ գնահատման և մարդկային ռեսուրսի կառավարման բարելավման աշխատանքների ելակետում ընկած է ՀՀ ՖՆ-ի ռազմավարական նպատակների և ՀՀ կառավարության՝ իր մասով գերակա ուղղությունների ու առաջնահերթությունների իրագործման ինստիտուցիոնալ կարողությունն ու փոփոխություններին արձագանքելու, բարեփոխումներ իրականացնելու կազմակերպական ու մարդկային ռեսուրսի կարողության ստեղծումը՝ միջնաժամկետ հատվածում։ </w:t>
            </w:r>
          </w:p>
        </w:tc>
        <w:tc>
          <w:tcPr>
            <w:tcW w:w="4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Lines/>
              <w:jc w:val="left"/>
              <w:rPr>
                <w:rFonts w:ascii="GHEA Grapalat" w:hAnsi="GHEA Grapalat" w:eastAsia="Calibri" w:cs="Sylfaen"/>
                <w:sz w:val="14"/>
                <w:szCs w:val="21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21"/>
                <w:lang w:val="hy-AM"/>
              </w:rPr>
              <w:t>ՆԵՐԱԾ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Սույն Առաջադրանքով նախատեսվող խորհրդատվական ծառայության շնորհիվ ՀՀ ՖՆ-ը նախատեսում է իրագործել վերոնշյալ Ուղղակի դրամաշնորհի ծրագրի նպատակները՝ էապես բարելավելով իր կազմակերպական կարողությունները և ՄՌ կառավարման պրակտիկան։</w:t>
            </w:r>
          </w:p>
          <w:p>
            <w:pPr>
              <w:pStyle w:val="Heading1"/>
              <w:keepLines/>
              <w:jc w:val="left"/>
              <w:rPr>
                <w:rFonts w:ascii="GHEA Grapalat" w:hAnsi="GHEA Grapalat" w:eastAsia="Calibri" w:cs="Sylfaen"/>
                <w:sz w:val="14"/>
                <w:szCs w:val="21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21"/>
                <w:lang w:val="hy-AM"/>
              </w:rPr>
              <w:t>ՆՊԱՏԱԿ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) Բարելավել ՖՆ կազմակերպական կարողությունները՝ ուղղված ՖՆ ռազմավարական նպատակների ձեռքբերմանը և կազմակերպական ու անհատական աշխատանքային կատարողականության բարելավմանը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Բ) Հզորացնել ՖՆ մարդկային ռեսուրսների կառավարման, որպես ֆունկցիոնալ ոլորտի, կազմակերպական ու մարդկային կարողությունները՝ իրականացնելու ՖՆ ներկայիս մարտահրավերներին ու ռազմավարական խնդիրներին ավելի համարժեք մարդկային ռեսուրսների կառավարման միջոցառումներ և աշխատանքներ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Վերոնշյալ նպատակների ձեռքբերման համար սույն Առաջադրանքով նախատեսվում է, նախևառաջ, իրականացնելու ՖՆ մարդկային և ինստիտուցիոնալ կարողությունների գնահատում, բացերի ու խոչընդոտների վերհանում, ինչպես նաև բարելավման համապատասխան ծրագրի մշակում։ Այնուհետև, Առաջադրանքի շրջանակներում դիտարկվում են ՄՌ կառավարման և զարգացմանն առնչվող առանձին հիմնախնդիրներ ու միջոցառումներ, որոնց իրականացումը ևս կապահովի նախանշված նպատակների իրացումը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յսպիսով, Առաջադրանքն իրականացվելու է ըստ հետևյալ, միմյանց հետ փոխկապակցված երեք բաղադրիչների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 xml:space="preserve">Մարդկային և ինստիտուցիոնալ կարողությունների զարգացման (ՄԻԿԶ) գնահատում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Մարդկային ռեսուրսների կառավարու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Մարդկային ռեսուրսների զարգացում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 xml:space="preserve">Առաջադրանքի շրջանակում նախատեսվող ողջ ՄԻԿԶ գնահատման և մարդկային ռեսուրսի կառավարման բարելավման աշխատանքների ելակետում ընկած է ՀՀ ՖՆ-ի ռազմավարական նպատակների և ՀՀ կառավարության՝ իր մասով գերակա ուղղությունների ու առաջնահերթությունների իրագործման ինստիտուցիոնալ կարողությունն ու փոփոխություններին արձագանքելու, բարեփոխումներ իրականացնելու կազմակերպական ու մարդկային ռեսուրսի կարողության ստեղծումը՝ միջնաժամկետ հատվածում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8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20/05/2015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7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րնսթ ընդ Յանգ» ՓԲԸ և «Էրնսթ ընդ Յանգ» Բալտիկ Յու-Էյ-Բի կոնսորցիում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6200000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9240000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5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6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7/2015թ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6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6/07/2015թ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6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9/07/2015թ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6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/07/2015թ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1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րնսթ ընդ Յանգ» ՓԲԸ և «Էրնսթ ընդ Յանգ» Բալտիկ Յու-Էյ-Բի կոնսորցիում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/07/2015թ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կնք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ի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րա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ամաձայնագիր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ուժ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մեջ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մտն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օրվան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ետո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80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ընթացքում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5440000</w:t>
            </w:r>
          </w:p>
        </w:tc>
      </w:tr>
      <w:tr>
        <w:trPr>
          <w:trHeight w:val="150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րնսթ ընդ Յանգ» ՓԲԸ և «Էրնսթ ընդ Յանգ» Բալտիկ Յու-Էյ-Բի կոնսորցիում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  Երևան, Հյուսիսային պող. 1, գր.27, հեռ. 010 500 790, 010 500 706, 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yerevan@am.ey.com</w:t>
              </w:r>
            </w:hyperlink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001-114404-001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0057741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8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@am.ey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1:00Z</dcterms:created>
  <dc:creator>NAT</dc:creator>
  <dc:description/>
  <dc:language>en-US</dc:language>
  <cp:lastModifiedBy>Anna Mkrdumyan</cp:lastModifiedBy>
  <cp:lastPrinted>2014-07-02T15:56:00Z</cp:lastPrinted>
  <dcterms:modified xsi:type="dcterms:W3CDTF">2015-07-16T14:01:00Z</dcterms:modified>
  <cp:revision>2</cp:revision>
  <dc:subject/>
  <dc:title>Ð²Úî²ð²ðàôÂÚàôÜ ´²ò  ÀÜÂ²ò²Î²ðàì  ÜàôØ   Î²î²ðºÈàô  Ø²êÆÜ</dc:title>
</cp:coreProperties>
</file>