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0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լիս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ՍՅՈՒՆՅԱՑ ԱՊԱԳԱ» ԵՐԻՏԱՍԱՐԴԱԿԱՆ ՀԿ-ն, ի դեմս Ընկերության  նախագահ Վ. Մարտիրոսյանի, որը գործում է Հիմնադրամի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Սյունիքի մարզ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Բաղաբերդ 17շ., բն. 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ԿԲԱ-ԿՐԵԴԻՏԱԳՐԻԿՈԼ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0073350039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94216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Style w:val="InternetLink"/>
                <w:sz w:val="22"/>
                <w:szCs w:val="22"/>
                <w:lang w:val="es-ES"/>
              </w:rPr>
              <w:t>vitomartiros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77) 7074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Վ. Մարտի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Ashx5</cp:lastModifiedBy>
  <cp:lastPrinted>2015-07-15T17:32:00Z</cp:lastPrinted>
  <dcterms:modified xsi:type="dcterms:W3CDTF">2015-07-16T14:33:00Z</dcterms:modified>
  <cp:revision>52</cp:revision>
  <dc:subject/>
  <dc:title/>
</cp:coreProperties>
</file>