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0-16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ՏԱՇԻՐԻ ԿԱՐԻ ՖԱԲՐԻԿԱ»  Բ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Տաշիր, Ջահուկյան-10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Տաշի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000081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00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karif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54) 21217 (055) 3435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16T13:54:00Z</cp:lastPrinted>
  <dcterms:modified xsi:type="dcterms:W3CDTF">2015-07-17T05:20:00Z</dcterms:modified>
  <cp:revision>87</cp:revision>
  <dc:subject/>
  <dc:title/>
</cp:coreProperties>
</file>