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3-15/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Հրազդան, վարչական կենտրո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sz w:val="20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1/3-15/2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184"/>
        <w:gridCol w:w="158"/>
        <w:gridCol w:w="165"/>
        <w:gridCol w:w="12"/>
        <w:gridCol w:w="195"/>
        <w:gridCol w:w="6"/>
        <w:gridCol w:w="187"/>
        <w:gridCol w:w="127"/>
        <w:gridCol w:w="25"/>
        <w:gridCol w:w="539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105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կ մետաղյա փոք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–փոքր, 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–փոքր, 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2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2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A5 ձևաչափի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իք ավտոմատ կլո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20-ից 50 էջի համ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833,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833,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,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,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16,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16,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6,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6,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,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,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3-15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8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անց 11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6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 և 6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չափաբաժինները համարվում են չկայացած, քանի որ ոչ մի հայտ չի ներկայացվել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8 չափաբաժնում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մասնակցի կողմից 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երկայաց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ռաջարկ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7-17T11:33:00Z</cp:lastPrinted>
  <dcterms:modified xsi:type="dcterms:W3CDTF">2015-07-17T08:50:00Z</dcterms:modified>
  <cp:revision>146</cp:revision>
  <dc:subject/>
  <dc:title>Ð²Úî²ð²ðàôÂÚàôÜ ´²ò  ÀÜÂ²ò²Î²ðàì  ÜàôØ   Î²î²ðºÈàô  Ø²êÆÜ</dc:title>
</cp:coreProperties>
</file>