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3– ՀՀ ՊՆ ՆՏԱԴ-ՇՀԱՊՁԲ-1/7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3–ՀՀ ՊՆ ՆՏԱԴ-ՇՀԱՊՁԲ-1/7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256"/>
        <w:gridCol w:w="661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5"/>
        <w:gridCol w:w="135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տպիչների համար (Ա4  ֆորմատի թուղթ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6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 ձևաչափի, օգտագործվում է համակարգիչների տպիչ սարքերի տպագրման համար, չկավճած թուղթ, թելիկներ չպարունակող,  մեխանիկական եղանակով ստացված, սպիտակությունը 90% ոչ պակաս, 80 գ/մ2, (210X297) մմ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 ձևաչափի, օգտագործվում է համակարգիչների տպիչ սարքերի տպագրման համար, չկավճած թուղթ, թելիկներ չպարունակող,  մեխանիկական եղանակով ստացված, սպիտակությունը 90% ոչ պակաս, 80 գ/մ2, (210X297) մմ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Գրենական պիտույքներ և գրասենյակային 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18.12.2014թ. № 1515-Ն որոշման թուղթ տպիչների համար անվանատող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5.06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4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</w:t>
            </w:r>
            <w:r>
              <w:rPr>
                <w:rFonts w:cs="Arial" w:ascii="GHEA Grapalat" w:hAnsi="GHEA Grapalat"/>
                <w:sz w:val="14"/>
                <w:szCs w:val="14"/>
              </w:rPr>
              <w:t>Սմարթլայն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784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784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04 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04 000</w:t>
            </w:r>
          </w:p>
        </w:tc>
      </w:tr>
      <w:tr>
        <w:trPr>
          <w:trHeight w:val="83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84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84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40 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40 000</w:t>
            </w:r>
          </w:p>
        </w:tc>
      </w:tr>
      <w:tr>
        <w:trPr>
          <w:trHeight w:val="83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53 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53 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890 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890 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44 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44 000</w:t>
            </w:r>
          </w:p>
        </w:tc>
      </w:tr>
      <w:tr>
        <w:trPr>
          <w:trHeight w:val="83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իբանաչ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-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00 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00 000</w:t>
            </w:r>
          </w:p>
        </w:tc>
      </w:tr>
      <w:tr>
        <w:trPr>
          <w:trHeight w:val="83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71 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71 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 014 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 014 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86 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86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Ֆիբանաչի» ՍՊԸ-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ԱԱՀ վճարոող չէ: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 որ ԳԱԿ-ՇՀԱՊՁԲ-15/3-ՀՀ ՊՆ ՆՏԱԴ-ՇՀԱՊՁԲ-1/7» ծածկագրով ընթացակարգի  բոլոր մասնակիցների առաջարկած նվազագույն գները բարձր էին ԳԱԿ-ՇՀԱՊՁԲ-15/3-ՀՀ ՊՆ ՆՏԱԴ-ՇՀԱՊՁԲ-1/7» ծածկագրով ընթացակարգի նախահաշվային գներից, ուստի հիմք ընդունելով ՀՀ կառավարության 10.02.2011թ. N 168-Ն որոշմամբ հաստատված «Գնումների գործընթացի կազմակերպման»  կարգի 44-րդ կետի պահանջները, բավարար գնահատված և գնային առաջարկ ներկայացրած բոլոր մասնակիցները ծանուցվեցին 23.06.2015թ. ժամը 15-00-ին ՀՀ ՊՆ ՆՏԱԴ ԳՓՁ վարչության նիստերի դահլիճում (ք. Երևան, Բագրևանդի 5) գների նվազեցման նպատակով  կայանլիք միաժամանակյա բանակցությունների մասին: 23.06.2015թ. ժամը 15-0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բանակցություններին մասնակցելու համար ներկայացան միայն «Սմարթլայն» և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շան Տեխնիկս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» ՍՊԸ-ների ներկայացուցիչները: Մասնակիցների հետ գների նվազեցման նպատակով  գնահատող հանձնաժողովի կողմից վարվեց միաժամանակյա բանակցություններ: Արդյունքում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շան Տեխնիկս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» ՍՊԸ-ի ներկայացուցիչը իր գնային առաջարկը թողեց անփոփոխ, իսկ «Սմարթլայն» ՍՊԸ-ի ներկայացուցւչը առաջարկեց </w:t>
            </w:r>
            <w:r>
              <w:rPr>
                <w:rFonts w:cs="GHEA Grapalat" w:ascii="GHEA Grapalat" w:hAnsi="GHEA Grapalat"/>
                <w:sz w:val="12"/>
                <w:szCs w:val="12"/>
              </w:rPr>
              <w:t>4 680 000 ՀՀ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դրամ` ԱԱՀ-ով իսկ  առանց ԱԱՀ` 3 900 000 ՀՀ դրամ (ներակայցված է մասնակցի գինը ամբողջ չափաբաժնի համար):</w:t>
            </w:r>
          </w:p>
        </w:tc>
      </w:tr>
      <w:tr>
        <w:trPr>
          <w:trHeight w:val="50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իբանաչի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իբանաչի» ՍՊԸ-ի հայտը մերժվել է` հրավերով նախատեսված փաստաթղթեր չներկայացնելու հիմքով, մասնավորապես` վերջինիս հայտում բացակայում էր</w:t>
            </w:r>
            <w:r>
              <w:rPr>
                <w:rFonts w:cs="GHEA Grapalat" w:ascii="GHEA Grapalat" w:hAnsi="GHEA Grapalat"/>
                <w:sz w:val="14"/>
                <w:szCs w:val="14"/>
                <w:lang w:val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թացակարգին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սնակցելու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դիմում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`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 xml:space="preserve"> N 1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) և ընթացակարգի հրավերով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կցության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ավունք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պատասխանության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ին հայտարարությունը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 xml:space="preserve">N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en-US" w:bidi="ar-SA"/>
              </w:rPr>
              <w:t>:</w:t>
            </w:r>
          </w:p>
        </w:tc>
      </w:tr>
      <w:tr>
        <w:trPr>
          <w:trHeight w:val="5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7.07.2015թ.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1.07.2015թ.</w:t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7.15թ.</w:t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7.15թ.</w:t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Սմարթլայն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7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 չկա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80 00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</w:t>
            </w:r>
            <w:r>
              <w:rPr>
                <w:rFonts w:cs="Arial" w:ascii="GHEA Grapalat" w:hAnsi="GHEA Grapalat"/>
                <w:sz w:val="14"/>
                <w:szCs w:val="14"/>
              </w:rPr>
              <w:t>Սմարթլայն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 Վարդանանց 1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բիզնեսբանկ» ՓԲԸ                            Հ/Հ 1150009537660100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0154890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Սմարթլայն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Լիմուշ» ՍՊԸ-ները հայտարարել և հավաստել են, որ իրենց կողմից հայտով ներկայացված ապրանքը հանդիսանում է Եվրասիական տնտեսական միության անդամ երկրների արտադրության ապրանք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07-16T19:06:00Z</dcterms:modified>
  <cp:revision>144</cp:revision>
  <dc:subject/>
  <dc:title>                                                                   </dc:title>
</cp:coreProperties>
</file>