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12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 Ալավերդի, Սանահին-Սարահարթ 2/26ա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Ալավերդու թիվ 1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89 51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89 51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Ալավերդու թիվ 12 հիմնական դպրոցի դասարանների, սանհանգույցի և խոհանոց-ճաշար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Ալավերդու թիվ 12 հիմնական դպրոցի դասարանների, սանհանգույցի և խոհանոց-ճաշար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9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9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35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355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41 5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41 5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3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8 31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49 9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49 9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49 91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649 9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nshi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41012040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Սոս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laverdi12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7-07T06:42:00Z</dcterms:modified>
  <cp:revision>52</cp:revision>
  <dc:subject/>
  <dc:title> </dc:title>
</cp:coreProperties>
</file>