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Դ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քորու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գ. Աքորի, 1-ին փող., շենք 46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ՄԴ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քորու միջնակարգ դպրոցի մաս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/1-ին փուլ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9 1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9 13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Քանդման, տանիքի և հատակների վերանորոգման, բացվածքների և հարդար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Քանդման, տանիքի և հատակների վերանորոգման, բացվածքների և հարդար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74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74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9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9 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299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299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299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299 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մանուշ Խանդամի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789-93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korudproc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yandex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քորու միջնակարգ դպրոց&gt;&gt; </w:t>
      </w:r>
      <w:r>
        <w:rPr>
          <w:rFonts w:cs="GHEA Grapalat" w:ascii="GHEA Grapalat" w:hAnsi="GHEA Grapalat"/>
          <w:bCs/>
          <w:sz w:val="20"/>
          <w:lang w:val="af-ZA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7-08T11:03:00Z</dcterms:modified>
  <cp:revision>54</cp:revision>
  <dc:subject/>
  <dc:title> </dc:title>
</cp:coreProperties>
</file>