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ՊԱ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ԳՆ &lt;&lt;Պետական արարողակարգի ծառայություն&gt;&gt; գործակալություն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ՊԱԾ-ԲԸԱՀԾՁԲ-15/8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86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45"/>
        <w:gridCol w:w="117"/>
        <w:gridCol w:w="55"/>
        <w:gridCol w:w="557"/>
        <w:gridCol w:w="288"/>
        <w:gridCol w:w="856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,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9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9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 ճա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մատուցու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 սուրճի ընդմիջ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80 անձի համար  2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գա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ուլտի Գրանտ» հյուրանոց ռեստորան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 ճա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մատուցու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 սուրճի ընդմիջ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80 անձի համար  2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գա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ուլտի Գրանտ» հյուրանոց ռեստորան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06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նիրա Քլաբ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320833.33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3208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4166.67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4166.6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985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98500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Օնիր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լա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/8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985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985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0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Օնիր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լա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տղ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011333147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35356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7-15T12:33:00Z</dcterms:modified>
  <cp:revision>30</cp:revision>
  <dc:subject/>
  <dc:title> </dc:title>
</cp:coreProperties>
</file>