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ՊԱ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ԳՆ &lt;&lt;Պետական արարողակարգի ծառայություն&gt;&gt; գործակալություն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ՊԱԾ-ԲԸԱՀԾՁԲ-15/10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86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45"/>
        <w:gridCol w:w="117"/>
        <w:gridCol w:w="55"/>
        <w:gridCol w:w="557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Կոնֆերանս դահլիճի տրամադր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 Ականջակալերի տրամադր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. Ծաղկային կոմպոզիցի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. Ձայնային օպերատորի ծառայ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ուլտի Գրանտ» հյուրանոցային համալի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Կոնֆերանս դահլիճի տրամադր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 Ականջակալերի տրամադր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. Ծաղկային կոմպոզիցի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. Ձայնային օպերատորի ծառայությու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ուլտի Գրանտ» հյուրանոցային համալի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06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նիրա Քլա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91666.6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91666.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8333.34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8333.34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7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70000</w:t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/10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70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7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Օնիր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լա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տղ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11333147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535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15T12:33:00Z</dcterms:modified>
  <cp:revision>32</cp:revision>
  <dc:subject/>
  <dc:title> </dc:title>
</cp:coreProperties>
</file>