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</w:rPr>
        <w:t>ԱՌԱՆՑ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ԳՆՈՒՄՆԵ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ՅՏԱՐԱՐՈՒԹՅՈՒՆԸ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ՆԱԽԱՊԵՍ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ՐԱՊԱՐԱԿԵԼՈՒ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ԲԱՆԱԿՑԱՅ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</w:rPr>
        <w:t>ԱՌԱՆՑ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ԳՆՈՒՄՆԵՐԻ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ՀԱՅՏԱՐԱՐՈՒԹՅՈՒՆԸ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ՆԱԽԱՊԵՍ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ՀՐԱՊԱՐԱԿԵԼՈՒ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ԲԱՆԱԿՑԱՅԻՆ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ՄԻՋՈՑՈՎ ԳՆՈՒՄ ԿԱՏԱՐԵԼՈՒ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ԸԱՀԱՊՁԲ</w:t>
      </w:r>
      <w:r>
        <w:rPr>
          <w:rFonts w:cs="Sylfaen" w:ascii="GHEA Grapalat" w:hAnsi="GHEA Grapalat"/>
          <w:i/>
          <w:sz w:val="22"/>
          <w:lang w:val="af-ZA"/>
        </w:rPr>
        <w:t xml:space="preserve">- </w:t>
      </w:r>
      <w:r>
        <w:rPr>
          <w:rFonts w:cs="Sylfaen" w:ascii="GHEA Grapalat" w:hAnsi="GHEA Grapalat"/>
          <w:i/>
          <w:sz w:val="22"/>
          <w:lang w:val="ru-RU"/>
        </w:rPr>
        <w:t>ՏԿԱԻՆ</w:t>
      </w:r>
      <w:r>
        <w:rPr>
          <w:rFonts w:cs="Sylfaen" w:ascii="GHEA Grapalat" w:hAnsi="GHEA Grapalat"/>
          <w:i/>
          <w:sz w:val="22"/>
          <w:lang w:val="af-ZA"/>
        </w:rPr>
        <w:t>-15-50/3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Դավիթաշեն 4,Ա.Միկոյան 109/8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</w:rPr>
        <w:t>ԲԸԱՀԱՊՁԲ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- </w:t>
      </w:r>
      <w:r>
        <w:rPr>
          <w:rFonts w:cs="Sylfaen" w:ascii="GHEA Grapalat" w:hAnsi="GHEA Grapalat"/>
          <w:b/>
          <w:i/>
          <w:sz w:val="22"/>
          <w:lang w:val="ru-RU"/>
        </w:rPr>
        <w:t>ՏԿԱԻՆ</w:t>
      </w:r>
      <w:r>
        <w:rPr>
          <w:rFonts w:cs="Sylfaen" w:ascii="GHEA Grapalat" w:hAnsi="GHEA Grapalat"/>
          <w:b/>
          <w:i/>
          <w:sz w:val="22"/>
          <w:lang w:val="af-ZA"/>
        </w:rPr>
        <w:t>-15-50/3-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"/>
        <w:gridCol w:w="448"/>
        <w:gridCol w:w="94"/>
        <w:gridCol w:w="129"/>
        <w:gridCol w:w="48"/>
        <w:gridCol w:w="537"/>
        <w:gridCol w:w="96"/>
        <w:gridCol w:w="401"/>
        <w:gridCol w:w="27"/>
        <w:gridCol w:w="16"/>
        <w:gridCol w:w="128"/>
        <w:gridCol w:w="232"/>
        <w:gridCol w:w="180"/>
        <w:gridCol w:w="333"/>
        <w:gridCol w:w="387"/>
        <w:gridCol w:w="130"/>
        <w:gridCol w:w="278"/>
        <w:gridCol w:w="49"/>
        <w:gridCol w:w="419"/>
        <w:gridCol w:w="105"/>
        <w:gridCol w:w="87"/>
        <w:gridCol w:w="108"/>
        <w:gridCol w:w="62"/>
        <w:gridCol w:w="15"/>
        <w:gridCol w:w="7"/>
        <w:gridCol w:w="671"/>
        <w:gridCol w:w="229"/>
        <w:gridCol w:w="96"/>
        <w:gridCol w:w="88"/>
        <w:gridCol w:w="239"/>
        <w:gridCol w:w="103"/>
        <w:gridCol w:w="177"/>
        <w:gridCol w:w="31"/>
        <w:gridCol w:w="169"/>
        <w:gridCol w:w="44"/>
        <w:gridCol w:w="147"/>
        <w:gridCol w:w="152"/>
        <w:gridCol w:w="467"/>
        <w:gridCol w:w="69"/>
        <w:gridCol w:w="15"/>
        <w:gridCol w:w="183"/>
        <w:gridCol w:w="39"/>
        <w:gridCol w:w="311"/>
        <w:gridCol w:w="103"/>
        <w:gridCol w:w="351"/>
        <w:gridCol w:w="6"/>
        <w:gridCol w:w="68"/>
        <w:gridCol w:w="34"/>
        <w:gridCol w:w="183"/>
        <w:gridCol w:w="134"/>
        <w:gridCol w:w="768"/>
        <w:gridCol w:w="72"/>
        <w:gridCol w:w="10"/>
        <w:gridCol w:w="987"/>
      </w:tblGrid>
      <w:tr>
        <w:trPr>
          <w:trHeight w:val="146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Ականջներին դրվող ականջակալներ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զույգ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յութը սպունգ</w:t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յութը սպունգ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Պաշտպանիչ հատուկ ակնոցներ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5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ինզաները – պոլիկարբոնատ, քերծվածքիցպաշտպանողշերտով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ույնը – դեղին</w:t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ինզաները – պոլիկարբոնատ, քերծվածքիցպաշտպանողշերտով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ույնը – դեղին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Անջրանցիկ հագուստ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00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Կտորը – Oxford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ույնը մուգ կապույտ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աբատի փոխքերը և գոտին ռեզին, փոխքերի ներքևի մասից 30սմ բարձրության վրա 5սմ լայնությամբ լուսարձակող երիզով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աճկոնը ներկարովի գլխարկո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Բաճկոնի առջևից ամբողջ երկայնքով մետաղական շղթայով, առջի մասից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2 կողային ներկարված գրպանով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: Գրպանների վերևի մասից 5 սմ լայնությամբ լուսարձակող երիզ:</w:t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Կտորը – Oxford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ույնը մուգ կապույտ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աբատի փոխքերը և գոտին ռեզին, փոխքերի ներքևի մասից 30սմ բարձրության վրա 5սմ լայնությամբ լուսարձակող երիզով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աճկոնը ներկարովի գլխարկո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Բաճկոնի առջևից ամբողջ երկայնքով մետաղական շղթայով, առջի մասից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2 կողային ներկարված գրպանով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: Գրպանների վերևի մասից 5 սմ լայնությամբ լուսարձակող երիզ: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Ձեռնոցներ ձմեռային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զույգ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0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եսա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5 մատանի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յութ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շեմիրից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եսա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5 մատանի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յութ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շեմիրից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Տարբերանշաններ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րակազ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6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6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94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9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lineRule="auto" w:line="276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արա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լեռ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վերժությու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որհրդանշ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րջանաձ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կերես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տկեր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ջտեղ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վերժութ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շան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վ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սիս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ւրվագիծ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ռագույ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դրոշ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ջորդ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ւյներ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արնջագույ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)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Դրոշ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ջտեղ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ճառագ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րկնակապույ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վերժութ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շա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տույտ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և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եր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ս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րծես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րկինք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յուս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4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տորոտ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ենար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ջուր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սիս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ջ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ձախ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տորոտներ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իրար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աժանվ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յկ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դրոշ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ւյներ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ուրբ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րրորդությու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որհրդանշ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յանք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ույս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վատ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րկութ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ճանապարհներ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յդ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ճանապարհներ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մա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եղմվ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իաձուլվ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քաղաքացի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շտպան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րկարար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որհրդանշ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երքո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յդ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շա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դարչնագույ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րկիր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կերես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դաջ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ջու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իշեցն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վասարակող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ռանկյուն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>:</w:t>
            </w:r>
          </w:p>
          <w:p>
            <w:pPr>
              <w:pStyle w:val="Style14"/>
              <w:shd w:fill="FFFFFF" w:val="clear"/>
              <w:spacing w:lineRule="auto" w:line="276" w:before="0" w:after="0"/>
              <w:ind w:firstLine="375"/>
              <w:rPr>
                <w:rFonts w:ascii="GHEA Grapalat" w:hAnsi="GHEA Grapalat" w:cs="GHEA Grapalat"/>
                <w:color w:val="000000"/>
                <w:sz w:val="10"/>
                <w:szCs w:val="1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րջա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կերես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րիզ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3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լայնությամբ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րկարար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սկեգույ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րան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րջա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ծաթագույ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կերես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ւյն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մարաձ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, 1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առատեսակ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ՐԿԱՐ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ԾԱՌԱՅՈՒԹՅՈՒ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»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կադի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ողմ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գլերե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արգման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>` «ARMENIAN RESCUE SERVICE»</w:t>
            </w:r>
            <w:r>
              <w:rPr>
                <w:rStyle w:val="Appleconvertedspace"/>
                <w:rFonts w:cs="Arial" w:ascii="Arial" w:hAnsi="Arial"/>
                <w:color w:val="000000"/>
                <w:sz w:val="10"/>
                <w:szCs w:val="10"/>
                <w:lang w:val="en-US"/>
              </w:rPr>
              <w:t> </w:t>
            </w:r>
          </w:p>
          <w:p>
            <w:pPr>
              <w:pStyle w:val="Style14"/>
              <w:shd w:fill="FFFFFF" w:val="clear"/>
              <w:spacing w:lineRule="auto" w:line="276" w:before="0" w:after="0"/>
              <w:ind w:firstLine="375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րկարար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ծառայութ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իասն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արբերանշա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հանաձ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որհրդանշ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րկար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ծառայ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եր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ս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12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առատեսակ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սեղնագործ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ՅԱՍՏ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գլերե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արգմանությամբ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` «ARMENIA»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առեր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տորոտ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մարաձ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, 1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առատեսակ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սեղնագործ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ՐԿԱՐ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ԾԱՌԱՅՈՒԹՅՈՒ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գլերե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արգման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>` «ARMENIAN RESCUE SERVICE»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րվ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ձախ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ևք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>:</w:t>
            </w:r>
          </w:p>
          <w:p>
            <w:pPr>
              <w:pStyle w:val="Style14"/>
              <w:shd w:fill="FFFFFF" w:val="clear"/>
              <w:spacing w:lineRule="auto" w:line="276" w:before="0" w:after="0"/>
              <w:ind w:firstLine="375"/>
              <w:rPr>
                <w:rFonts w:ascii="GHEA Grapalat" w:hAnsi="GHEA Grapalat" w:cs="GHEA Grapalat"/>
                <w:color w:val="000000"/>
                <w:sz w:val="10"/>
                <w:szCs w:val="1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րկարա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արբերանշա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հանաձ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ենք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իմք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յկ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ւթաթ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ստ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»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ր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ռուցվ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2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որանարդ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ում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ւթաթ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ստղ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ենտրոն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եղավոր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քաղաքացի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շտպան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որհրդանշ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ռանկյունաձ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արբերանշա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րշեջ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արբերանշա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րշեջ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ղավար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ենտրոն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իր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վ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աչաձ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դրոշ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ռնա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իշեցն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րդեհամար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ողորակներ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արբերանշաններ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ակցվ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զգեստ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օձիք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դիմ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սում</w:t>
            </w:r>
            <w:r>
              <w:rPr>
                <w:rStyle w:val="Appleconvertedspace"/>
                <w:rFonts w:cs="Arial" w:ascii="Arial" w:hAnsi="Arial"/>
                <w:color w:val="000000"/>
                <w:sz w:val="10"/>
                <w:szCs w:val="10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ևքի տարբերանշանները կրում են ձախ թևքի արտաքին կողմից, ձմեռային (կիսասեզոնային) վերարկուների, կիսասեզոնային բաճկոնների, կիտելների, բրդե ժակետների և բաճկոնների` թևքի վերևի կետից մինչև նշանը` 90 մմ տարածությամբ:</w:t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lineRule="auto" w:line="276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արա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լեռ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վերժությու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որհրդանշ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րջանաձ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կերես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տկեր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ջտեղ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վերժութ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շան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վ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սիս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ւրվագիծ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ռագույ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դրոշ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ջորդ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ւյներ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արնջագույ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)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Դրոշ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ջտեղ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ճառագ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րկնակապույ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վերժութ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շա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տույտ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և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եր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ս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րծես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րկինք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յուս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4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տորոտ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ենար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ջուր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սիս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ջ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ձախ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տորոտներ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իրար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աժանվ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յկ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դրոշ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ւյներ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ուրբ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րրորդությու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որհրդանշ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յանք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ույս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վատ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րկութ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ճանապարհներ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յդ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ճանապարհներ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մա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եղմվ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իաձուլվ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քաղաքացի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շտպան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րկարար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որհրդանշ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երքո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յդ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շա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դարչնագույ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րկիր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կերես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դաջ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ջու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իշեցն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վասարակող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ռանկյուն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>:</w:t>
            </w:r>
          </w:p>
          <w:p>
            <w:pPr>
              <w:pStyle w:val="Style14"/>
              <w:shd w:fill="FFFFFF" w:val="clear"/>
              <w:spacing w:lineRule="auto" w:line="276" w:before="0" w:after="0"/>
              <w:ind w:firstLine="375"/>
              <w:rPr>
                <w:rFonts w:ascii="GHEA Grapalat" w:hAnsi="GHEA Grapalat" w:cs="GHEA Grapalat"/>
                <w:color w:val="000000"/>
                <w:sz w:val="10"/>
                <w:szCs w:val="1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րջա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կերես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րիզ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3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լայնությամբ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րկարար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սկեգույ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րան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րջա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ծաթագույ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կերես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ւյն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մարաձ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, 1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առատեսակ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ՐԿԱՐ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ԾԱՌԱՅՈՒԹՅՈՒ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»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կադի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ողմ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գլերե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արգման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>` «ARMENIAN RESCUE SERVICE»</w:t>
            </w:r>
            <w:r>
              <w:rPr>
                <w:rStyle w:val="Appleconvertedspace"/>
                <w:rFonts w:cs="Arial" w:ascii="Arial" w:hAnsi="Arial"/>
                <w:color w:val="000000"/>
                <w:sz w:val="10"/>
                <w:szCs w:val="10"/>
                <w:lang w:val="en-US"/>
              </w:rPr>
              <w:t> </w:t>
            </w:r>
          </w:p>
          <w:p>
            <w:pPr>
              <w:pStyle w:val="Style14"/>
              <w:shd w:fill="FFFFFF" w:val="clear"/>
              <w:spacing w:lineRule="auto" w:line="276" w:before="0" w:after="0"/>
              <w:ind w:firstLine="375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րկարար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ծառայութ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իասն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արբերանշա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հանաձ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որհրդանշ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րկար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ծառայ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եր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ս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12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առատեսակ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սեղնագործ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ՅԱՍՏ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գլերե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արգմանությամբ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` «ARMENIA»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առեր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տորոտ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մարաձ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, 1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առատեսակ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սեղնագործ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ՐԿԱՐ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ԾԱՌԱՅՈՒԹՅՈՒ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գլերե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արգման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>` «ARMENIAN RESCUE SERVICE»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րվ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ձախ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ևք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>:</w:t>
            </w:r>
          </w:p>
          <w:p>
            <w:pPr>
              <w:pStyle w:val="Style14"/>
              <w:shd w:fill="FFFFFF" w:val="clear"/>
              <w:spacing w:lineRule="auto" w:line="276" w:before="0" w:after="0"/>
              <w:ind w:firstLine="375"/>
              <w:rPr>
                <w:rFonts w:ascii="GHEA Grapalat" w:hAnsi="GHEA Grapalat" w:cs="GHEA Grapalat"/>
                <w:color w:val="000000"/>
                <w:sz w:val="10"/>
                <w:szCs w:val="1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րկարա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արբերանշա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հանաձ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ենք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իմք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յկ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ւթաթ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ստ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»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ր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ռուցվ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2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որանարդ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ում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ւթաթ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ստղ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ենտրոն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եղավոր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քաղաքացի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շտպան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որհրդանշ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ռանկյունաձ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արբերանշա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րշեջ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արբերանշա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րշեջ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ղավար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ենտրոն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իր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վ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աչաձ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դրոշ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ռնա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իշեցն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րդեհամար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ողորակներ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արբերանշաններ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ակցվ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զգեստ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օձիք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դիմ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սում</w:t>
            </w:r>
            <w:r>
              <w:rPr>
                <w:rStyle w:val="Appleconvertedspace"/>
                <w:rFonts w:cs="Arial" w:ascii="Arial" w:hAnsi="Arial"/>
                <w:color w:val="000000"/>
                <w:sz w:val="10"/>
                <w:szCs w:val="10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ևքի տարբերանշանները կրում են ձախ թևքի արտաքին կողմից, ձմեռային (կիսասեզոնային) վերարկուների, կիսասեզոնային բաճկոնների, կիտելների, բրդե ժակետների և բաճկոնների` թևքի վերևի կետից մինչև նշանը` 90 մմ տարածությամբ: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Աշխատանքային կոմբինիզոն 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րակազ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70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7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իսաբրդյա, մուգ կապույտ,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կտորի բաղադրությունը П/Э-50, ХБ-50, մակերեսի հարթությունը ` 224,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բաղկացած </w:t>
            </w:r>
            <w:r>
              <w:rPr>
                <w:rFonts w:cs="Sylfaen" w:ascii="GHEA Grapalat" w:hAnsi="GHEA Grapalat"/>
                <w:sz w:val="10"/>
                <w:szCs w:val="10"/>
              </w:rPr>
              <w:t>ուղիղ գոտիով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տաբատից, շղթայով ամառային երկարաթև բաճկոնից և &lt;&lt;ՏԿԱԻՆ Հայաստան&gt;&gt;խորհրդանիշով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կարդով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գլխարկից: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nb-NO"/>
              </w:rPr>
              <w:t>u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րին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եղադրված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ն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nb-NO"/>
              </w:rPr>
              <w:t>u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nb-NO"/>
              </w:rPr>
              <w:softHyphen/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շան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nb-NO"/>
              </w:rPr>
              <w:softHyphen/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ր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մրակներ,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ծալովի օձիքով: </w:t>
            </w:r>
            <w:r>
              <w:rPr>
                <w:rFonts w:cs="Sylfaen" w:ascii="Arial Unicode" w:hAnsi="Arial Unicode"/>
                <w:sz w:val="10"/>
                <w:szCs w:val="10"/>
              </w:rPr>
              <w:t>Օձիքի լանջափեշին ասեղնագործված  է ՓԾ էմբլեման: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Ձախ թևին ամրացված է &lt;&lt;ՏԿԱԻՆ&gt;&gt; խորհրդանշանը, &lt;&lt;ՀԱՅԱՍՏԱՆ&gt;&gt;  և ՀՀ եռագույն դրոշը, աջ թևին ` ՓԾ թևքանշանը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ճկվում է շղթայով: Ներքևի մասում երկկողմանի ներկարված են թեք գրպաններ  առանց կափույրի, շղթայով, կրծքավանդակի մասում 2 գրպաններ, կափույրով, աջ գրպանի վրա` &lt;&lt;MES OF ARMENIA&gt;&gt;, ձախ գրպանի կափույրի վրա` արյան կարգը և &lt;&lt;ԱԻՆ&gt;&gt; շրջանաձև  լոգոն:  Թևքանշանները կոճկվում են մանժետով և կոճակով: Տաբատը` ռեզինով ձգվող փողքերով, 2 կողային ներկարված գրպանով, հետևի մասում` մեկ գրպան` կափույրով, կողքին 2 գրպան: Գլխարկը ամենօրյա/կեպի/` կոկարդով, կենտրոնում` &lt;&lt;ՏԿԱԻՆ&gt;&gt; խորդրդանշանը, երկկողմանի ամրացված է կոճակով/կնոպկայով/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համապատասխա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կառավարությա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2012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որոշմամբ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հաստատված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փրկարարակա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ծառայությա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համազգեստ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ձև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տալու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կարգ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օգտագործմա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ժամկետ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իսաբրդյա, մուգ կապույտ,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կտորի բաղադրությունը П/Э-50, ХБ-50, մակերեսի հարթությունը ` 224,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բաղկացած </w:t>
            </w:r>
            <w:r>
              <w:rPr>
                <w:rFonts w:cs="Sylfaen" w:ascii="GHEA Grapalat" w:hAnsi="GHEA Grapalat"/>
                <w:sz w:val="10"/>
                <w:szCs w:val="10"/>
              </w:rPr>
              <w:t>ուղիղ գոտիով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տաբատից, շղթայով ամառային երկարաթև բաճկոնից և &lt;&lt;ՏԿԱԻՆ Հայաստան&gt;&gt;խորհրդանիշով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կարդով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գլխարկից: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nb-NO"/>
              </w:rPr>
              <w:t>u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րին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եղադրված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ն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nb-NO"/>
              </w:rPr>
              <w:t>u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nb-NO"/>
              </w:rPr>
              <w:softHyphen/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շան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nb-NO"/>
              </w:rPr>
              <w:softHyphen/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ր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մրակներ,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ծալովի օձիքով: </w:t>
            </w:r>
            <w:r>
              <w:rPr>
                <w:rFonts w:cs="Sylfaen" w:ascii="Arial Unicode" w:hAnsi="Arial Unicode"/>
                <w:sz w:val="10"/>
                <w:szCs w:val="10"/>
              </w:rPr>
              <w:t>Օձիքի լանջափեշին ասեղնագործված  է ՓԾ էմբլեման: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Ձախ թևին ամրացված է &lt;&lt;ՏԿԱԻՆ&gt;&gt; խորհրդանշանը, &lt;&lt;ՀԱՅԱՍՏԱՆ&gt;&gt;  և ՀՀ եռագույն դրոշը, աջ թևին ` ՓԾ թևքանշանը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ճկվում է շղթայով: Ներքևի մասում երկկողմանի ներկարված են թեք գրպաններ  առանց կափույրի, շղթայով, կրծքավանդակի մասում 2 գրպաններ, կափույրով, աջ գրպանի վրա` &lt;&lt;MES OF ARMENIA&gt;&gt;, ձախ գրպանի կափույրի վրա` արյան կարգը և &lt;&lt;ԱԻՆ&gt;&gt; շրջանաձև  լոգոն:  Թևքանշանները կոճկվում են մանժետով և կոճակով: Տաբատը` ռեզինով ձգվող փողքերով, 2 կողային ներկարված գրպանով, հետևի մասում` մեկ գրպան` կափույրով, կողքին 2 գրպան: Գլխարկը ամենօրյա/կեպի/` կոկարդով, կենտրոնում` &lt;&lt;ՏԿԱԻՆ&gt;&gt; խորդրդանշանը, երկկողմանի ամրացված է կոճակով/կնոպկայով/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համապատասխա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կառավարությա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2012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որոշմամբ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հաստատված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փրկարարակա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ծառայությա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համազգեստ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ձև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տալու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կարգ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օգտագործմա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ժամկետ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Գլխարկներ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0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ւյնը մուգ կապույտ,մուգ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 xml:space="preserve"> կապույտ գլխարկահովհարից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Ձևը կեպի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տորը բամբակյա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տարբերանշանով</w:t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ւյնը մուգ կապույտ,մուգ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 xml:space="preserve"> կապույտ գլխարկահովհարից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Ձևը կեպի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տորը բամբակյա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տարբերանշանով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Գլխարկներ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0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ւյնը մուգ կապույտ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Ձևը կեպի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տորը բամբակյա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տարբերանշանով</w:t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ւյնը մուգ կապույտ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Ձևը կեպի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տորը բամբակյա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տարբերանշանով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Կիսաճտքավոր կոշիկներ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զույգ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10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1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Գույնը  սև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Նյութը բնական կաշվից, միջադիրը` բիազ կամ համանման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Առջևի մասում և կրունկի հատվածում մետաղական ներդիր</w:t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Գույնը  սև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Նյութը բնական կաշվից, միջադիրը` բիազ կամ համանման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Առջևի մասում և կրունկի հատվածում մետաղական ներդիր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Սվիտերներ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40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4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 xml:space="preserve">Նյութը բամբակե կտոր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Գույնը մուգ կապույտ:</w:t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 xml:space="preserve">Նյութը բամբակե կտոր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Գույնը մուգ կապույտ: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Բաճկոնակներ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300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3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 xml:space="preserve">Գույնը կապույտ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 xml:space="preserve">Նյութը բամբակյա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 xml:space="preserve">10 գրպանով՝ ռադիոկայանի, կեռիկների, փոկերի և անհրաժեշտ իրերի համար։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 xml:space="preserve">Թիկունքին մեծ գրպան </w:t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 xml:space="preserve">Գույնը կապույտ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 xml:space="preserve">Նյութը բամբակյա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 xml:space="preserve">10 գրպանով՝ ռադիոկայանի, կեռիկների, փոկերի և անհրաժեշտ իրերի համար։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 xml:space="preserve">Թիկունքին մեծ գրպան 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Արտացոլող բաճկոնակներ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0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ւյնը կապույտ, կարճաթև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յութը պոլիէստ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Եզրից 5 սմ բարձրության վրա արտացոլող ժապավեն սպիտակ գույնի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Առջևի աջ կողմում ընդհանուր գրպ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Կողքերը բաց , չափի կարգավորիչով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թիկունքին  ASSERSSOR 5 սմ բարձրությամբ</w:t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ւյնը կապույտ, կարճաթև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յութը պոլիէստ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Եզրից 5 սմ բարձրության վրա արտացոլող ժապավեն սպիտակ գույնի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Առջևի աջ կողմում ընդհանուր գրպ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Կողքերը բաց , չափի կարգավորիչով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թիկունքին  ASSERSSOR 5 սմ բարձրությամբ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Արտացոլող բաճկոնակներ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0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ւյնը դեղին, կարճաթև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յութը պոլիէստ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Եզրից 5 սմ բարձրության վրա արտացոլող ժապավեն սպիտակ գույնի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Առջևի աջ կողմում ընդհանուր գրպ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Կողքերը բաց , չափի կարգավորիչով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թիկունքին MEDIA 5 սմ բարձրությամբ</w:t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ւյնը դեղին, կարճաթև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յութը պոլիէստ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Եզրից 5 սմ բարձրության վրա արտացոլող ժապավեն սպիտակ գույնի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Առջևի աջ կողմում ընդհանուր գրպ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Կողքերը բաց , չափի կարգավորիչով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թիկունքին MEDIA 5 սմ բարձրությամբ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Արտացոլող բաճկոնակներ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0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ւյնը սպիտակ, կարճաթև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յութը պոլիէստ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Եզրից 5 սմ բարձրության վրա արտացոլող ժապավեն սպիտակ գույնի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Առջևի աջ կողմում ընդհանուր գրպ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Կողքերը բաց , չափի կարգավորիչով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թիկունքին OBSERVER 5 սմ բարձրությամբ</w:t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ւյնը սպիտակ, կարճաթև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յութը պոլիէստ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Եզրից 5 սմ բարձրության վրա արտացոլող ժապավեն սպիտակ գույնի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Առջևի աջ կողմում ընդհանուր գրպ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Կողքերը բաց , չափի կարգավորիչով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թիկունքին OBSERVER 5 սմ բարձրությամբ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Արտացոլող բաճկոնակներ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0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ւյնը կանաչ, կարճաթև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յութը պոլիէստ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Եզրից 5 սմ բարձրության վրա արտացոլող ժապավեն սպիտակ գույնի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Առջևի աջ կողմում ընդհանուր գրպ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Կողքերը բաց , չափի կարգավորիչով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թիկունքին SECURITY 5 սմ բարձրությամբ</w:t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ւյնը կանաչ, կարճաթև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յութը պոլիէստ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Եզրից 5 սմ բարձրության վրա արտացոլող ժապավեն սպիտակ գույնի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Առջևի աջ կողմում ընդհանուր գրպ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Կողքերը բաց , չափի կարգավորիչով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թիկունքին SECURITY 5 սմ բարձրությամբ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Արտացոլող բաճկոնակներ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0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ւյնը շագանակագույն, կարճաթև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յութը պոլիէստ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Եզրից 5 սմ բարձրության վրա արտացոլող ժապավեն սպիտակ գույնի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Առջևի աջ կողմում ընդհանուր գրպ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Կողքերը բաց , չափի կարգավորիչով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թիկունքին EXCON</w:t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ւյնը շագանակագույն, կարճաթև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յութը պոլիէստ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Եզրից 5 սմ բարձրության վրա արտացոլող ժապավեն սպիտակ գույնի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Առջևի աջ կողմում ընդհանուր գրպ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Կողքերը բաց , չափի կարգավորիչով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թիկունքին EXCON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4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97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Բ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980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980</w:t>
            </w:r>
          </w:p>
        </w:tc>
      </w:tr>
      <w:tr>
        <w:trPr>
          <w:trHeight w:val="309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Բ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0</w:t>
            </w:r>
          </w:p>
        </w:tc>
      </w:tr>
      <w:tr>
        <w:trPr>
          <w:trHeight w:val="266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Բ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57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5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3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3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989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98900</w:t>
            </w:r>
          </w:p>
        </w:tc>
      </w:tr>
      <w:tr>
        <w:trPr>
          <w:trHeight w:val="266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Բ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0</w:t>
            </w:r>
          </w:p>
        </w:tc>
      </w:tr>
      <w:tr>
        <w:trPr>
          <w:trHeight w:val="266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Բ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9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9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4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4000</w:t>
            </w:r>
          </w:p>
        </w:tc>
      </w:tr>
      <w:tr>
        <w:trPr>
          <w:trHeight w:val="253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Բ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5</w:t>
            </w:r>
            <w:r>
              <w:rPr>
                <w:rFonts w:cs="GHEA Grapalat" w:ascii="GHEA Grapalat" w:hAnsi="GHEA Grapalat"/>
                <w:sz w:val="14"/>
                <w:szCs w:val="14"/>
              </w:rPr>
              <w:t>79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5</w:t>
            </w:r>
            <w:r>
              <w:rPr>
                <w:rFonts w:cs="GHEA Grapalat" w:ascii="GHEA Grapalat" w:hAnsi="GHEA Grapalat"/>
                <w:sz w:val="14"/>
                <w:szCs w:val="14"/>
              </w:rPr>
              <w:t>79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15</w:t>
            </w:r>
            <w:r>
              <w:rPr>
                <w:rFonts w:cs="GHEA Grapalat" w:ascii="GHEA Grapalat" w:hAnsi="GHEA Grapalat"/>
                <w:sz w:val="14"/>
                <w:szCs w:val="14"/>
              </w:rPr>
              <w:t>9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15</w:t>
            </w:r>
            <w:r>
              <w:rPr>
                <w:rFonts w:cs="GHEA Grapalat" w:ascii="GHEA Grapalat" w:hAnsi="GHEA Grapalat"/>
                <w:sz w:val="14"/>
                <w:szCs w:val="14"/>
              </w:rPr>
              <w:t>9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6956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69560</w:t>
            </w:r>
          </w:p>
        </w:tc>
      </w:tr>
      <w:tr>
        <w:trPr>
          <w:trHeight w:val="266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Բ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</w:t>
            </w:r>
            <w:r>
              <w:rPr>
                <w:rFonts w:cs="GHEA Grapalat" w:ascii="GHEA Grapalat" w:hAnsi="GHEA Grapalat"/>
                <w:sz w:val="14"/>
                <w:szCs w:val="14"/>
              </w:rPr>
              <w:t>48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</w:t>
            </w:r>
            <w:r>
              <w:rPr>
                <w:rFonts w:cs="GHEA Grapalat" w:ascii="GHEA Grapalat" w:hAnsi="GHEA Grapalat"/>
                <w:sz w:val="14"/>
                <w:szCs w:val="14"/>
              </w:rPr>
              <w:t>48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2</w:t>
            </w:r>
            <w:r>
              <w:rPr>
                <w:rFonts w:cs="GHEA Grapalat" w:ascii="GHEA Grapalat" w:hAnsi="GHEA Grapalat"/>
                <w:sz w:val="14"/>
                <w:szCs w:val="14"/>
              </w:rPr>
              <w:t>9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2</w:t>
            </w:r>
            <w:r>
              <w:rPr>
                <w:rFonts w:cs="GHEA Grapalat" w:ascii="GHEA Grapalat" w:hAnsi="GHEA Grapalat"/>
                <w:sz w:val="14"/>
                <w:szCs w:val="14"/>
              </w:rPr>
              <w:t>9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978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9780</w:t>
            </w:r>
          </w:p>
        </w:tc>
      </w:tr>
      <w:tr>
        <w:trPr>
          <w:trHeight w:val="266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Բ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3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3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98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9800</w:t>
            </w:r>
          </w:p>
        </w:tc>
      </w:tr>
      <w:tr>
        <w:trPr>
          <w:trHeight w:val="266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Բ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9992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9992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99</w:t>
            </w:r>
            <w:r>
              <w:rPr>
                <w:rFonts w:cs="GHEA Grapalat" w:ascii="GHEA Grapalat" w:hAnsi="GHEA Grapalat"/>
                <w:sz w:val="14"/>
                <w:szCs w:val="14"/>
              </w:rPr>
              <w:t>98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99</w:t>
            </w:r>
            <w:r>
              <w:rPr>
                <w:rFonts w:cs="GHEA Grapalat" w:ascii="GHEA Grapalat" w:hAnsi="GHEA Grapalat"/>
                <w:sz w:val="14"/>
                <w:szCs w:val="14"/>
              </w:rPr>
              <w:t>98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999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99900</w:t>
            </w:r>
          </w:p>
        </w:tc>
      </w:tr>
      <w:tr>
        <w:trPr>
          <w:trHeight w:val="259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263" w:hRule="atLeast"/>
        </w:trPr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Բ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6</w:t>
            </w:r>
            <w:r>
              <w:rPr>
                <w:rFonts w:cs="GHEA Grapalat" w:ascii="GHEA Grapalat" w:hAnsi="GHEA Grapalat"/>
                <w:sz w:val="14"/>
                <w:szCs w:val="14"/>
              </w:rPr>
              <w:t>48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6</w:t>
            </w:r>
            <w:r>
              <w:rPr>
                <w:rFonts w:cs="GHEA Grapalat" w:ascii="GHEA Grapalat" w:hAnsi="GHEA Grapalat"/>
                <w:sz w:val="14"/>
                <w:szCs w:val="14"/>
              </w:rPr>
              <w:t>48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32</w:t>
            </w:r>
            <w:r>
              <w:rPr>
                <w:rFonts w:cs="GHEA Grapalat" w:ascii="GHEA Grapalat" w:hAnsi="GHEA Grapalat"/>
                <w:sz w:val="14"/>
                <w:szCs w:val="14"/>
              </w:rPr>
              <w:t>9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32</w:t>
            </w:r>
            <w:r>
              <w:rPr>
                <w:rFonts w:cs="GHEA Grapalat" w:ascii="GHEA Grapalat" w:hAnsi="GHEA Grapalat"/>
                <w:sz w:val="14"/>
                <w:szCs w:val="14"/>
              </w:rPr>
              <w:t>29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978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9780</w:t>
            </w:r>
          </w:p>
        </w:tc>
      </w:tr>
      <w:tr>
        <w:trPr>
          <w:trHeight w:val="269" w:hRule="atLeast"/>
        </w:trPr>
        <w:tc>
          <w:tcPr>
            <w:tcW w:w="1089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Բ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50000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50000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00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00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0000</w:t>
            </w:r>
          </w:p>
        </w:tc>
      </w:tr>
      <w:tr>
        <w:trPr>
          <w:trHeight w:val="310" w:hRule="atLeast"/>
        </w:trPr>
        <w:tc>
          <w:tcPr>
            <w:tcW w:w="1089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Բ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000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000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0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0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600</w:t>
            </w:r>
          </w:p>
        </w:tc>
      </w:tr>
      <w:tr>
        <w:trPr>
          <w:trHeight w:val="310" w:hRule="atLeast"/>
        </w:trPr>
        <w:tc>
          <w:tcPr>
            <w:tcW w:w="1089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Բ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000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000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0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0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600</w:t>
            </w:r>
          </w:p>
        </w:tc>
      </w:tr>
      <w:tr>
        <w:trPr>
          <w:trHeight w:val="296" w:hRule="atLeast"/>
        </w:trPr>
        <w:tc>
          <w:tcPr>
            <w:tcW w:w="1089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Բ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0</w:t>
            </w:r>
          </w:p>
        </w:tc>
      </w:tr>
      <w:tr>
        <w:trPr>
          <w:trHeight w:val="311" w:hRule="atLeast"/>
        </w:trPr>
        <w:tc>
          <w:tcPr>
            <w:tcW w:w="1089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Բ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000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000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0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0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600</w:t>
            </w:r>
          </w:p>
        </w:tc>
      </w:tr>
      <w:tr>
        <w:trPr>
          <w:trHeight w:val="310" w:hRule="atLeast"/>
        </w:trPr>
        <w:tc>
          <w:tcPr>
            <w:tcW w:w="1089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Բ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ԲԸԱ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ԿԱ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-50/3</w:t>
            </w:r>
            <w:r>
              <w:rPr>
                <w:rFonts w:cs="Sylfaen" w:ascii="GHEA Grapalat" w:hAnsi="GHEA Grapalat"/>
                <w:sz w:val="16"/>
                <w:szCs w:val="16"/>
              </w:rPr>
              <w:t>-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նման ընթացակարգի հայտերի բացման նիստի ընթացքում՝ համաձայն կառավարության 10. 02. 2011թ 168-Ն որոշման 74-րդ կետի 1-ին ենթակետի զ պարբերությա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ԲԻ&gt;&gt; 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-ին առաջարկվեցին գների նվազեցման նպատակով բանակցություններ,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ինչից սակայն մասնակիցը հրաժարվել է: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0" w:hRule="atLeast"/>
        </w:trPr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յին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-ներ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.07.2015թ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.</w:t>
            </w:r>
          </w:p>
        </w:tc>
        <w:tc>
          <w:tcPr>
            <w:tcW w:w="3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5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.06.2015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.06.2015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ց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Բ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22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ԲԸԱՀԱՊՁԲ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ՏԿԱԻ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-15-50/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.06.2015թ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5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ց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Բ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Նորք 11 փող., 15 տու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010)652807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g.keshishyan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այէկոնոմբանկ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6300812927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015265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Դոլինյան</w:t>
            </w:r>
          </w:p>
        </w:tc>
        <w:tc>
          <w:tcPr>
            <w:tcW w:w="43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31 77 22  </w:t>
            </w:r>
          </w:p>
        </w:tc>
        <w:tc>
          <w:tcPr>
            <w:tcW w:w="38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արտակարգ իրավիճակների նախարարությու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5-02-27T15:33:00Z</cp:lastPrinted>
  <dcterms:modified xsi:type="dcterms:W3CDTF">2015-07-17T10:57:00Z</dcterms:modified>
  <cp:revision>208</cp:revision>
  <dc:subject/>
  <dc:title>                                        Ð²Úî²ð²ðàôÂÚàôÜ ´²ò  ÀÜÂ²ò²Î²ðàì  ÜàôØ   Î²î²ðºÈàô  Ø²êÆÜ</dc:title>
</cp:coreProperties>
</file>