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ՀԾՁԲ-15/1-ՀՀՔԿԴ-15/1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ԾՁԲ-15/1-ՀՀՔԿԴ-15/1-1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470"/>
        <w:gridCol w:w="90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3"/>
        <w:gridCol w:w="11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6"/>
        <w:gridCol w:w="327"/>
        <w:gridCol w:w="373"/>
        <w:gridCol w:w="151"/>
        <w:gridCol w:w="31"/>
        <w:gridCol w:w="186"/>
        <w:gridCol w:w="253"/>
        <w:gridCol w:w="100"/>
        <w:gridCol w:w="621"/>
        <w:gridCol w:w="279"/>
        <w:gridCol w:w="798"/>
        <w:gridCol w:w="11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ային կապի տրամադրման ծառայություն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LatArm" w:hAnsi="Arial LatArm" w:cs="Arial LatArm"/>
                <w:sz w:val="12"/>
                <w:szCs w:val="12"/>
                <w:lang w:val="nl-NL"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տերնետ կապի տրամադրում,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 ք. Երևան Մամիկոնյանց 46/5 հասցեում: Պահանջվող քանակով իրական  7  ip հասցեների տրամադրում: Երաշխավորված սիմետրիկ,  արագություն /օպտիկամանրաթելքային մալուխով  երկկողմանի  առնվազն/՝ 50 Մբիթ/վրկ կամ ավելին: Կապուղու արագության վերաբերյալ տեղեկատվության ստացում: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տերնետ կապի տրամադրում,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 ք. Երևան Մամիկոնյանց 46/5 հասցեում: Պահանջվող քանակով իրական  7  ip հասցեների տրամադրում: Երաշխավորված սիմետրիկ,  արագություն /օպտիկամանրաթելքային մալուխով  երկկողմանի  առնվազն/՝ 50 Մբիթ/վրկ կամ ավելին: Կապուղու արագության վերաբերյալ տեղեկատվության ստացում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6.2015թ.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ԱրմենՏել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ԻԷՆՍԻ-ԱԼՖ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ԻԷՆՍԻ-ԱԼՖԱ ՓԲ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նկերությունը ներկայացրել է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նասկսն միջոց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ին հայտարարություն հավելված 3.5 տեսքով, հրավերի պահանջներից ելնելով պետք է ներկայացվեր 3.4 հավելված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: Առաջարկվել է սահմանված ժամկետում շտկել անհամապատասխանությունը, սակայն ընկերության կոմից  պատասխան չի ստացվե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Հիմք ընդունելով </w:t>
            </w:r>
            <w:r>
              <w:rPr>
                <w:rFonts w:cs="Consolas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Consolas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Consolas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10.02.1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Consolas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 16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Consolas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ն</w:t>
            </w:r>
            <w:r>
              <w:rPr>
                <w:rFonts w:cs="Consolas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կարգի 45-րդ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ետը  հայտը մերժվել 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ԾՁԲ-15/1-ՀՀՔԿԴ-15/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այաթ-Նովա 40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-264993-00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7-17T11:24:00Z</dcterms:modified>
  <cp:revision>29</cp:revision>
  <dc:subject/>
  <dc:title>РІЪоІрІрафВЪафЬ ґІт  АЬВІтІОІрам  ЬафШ   ОІоІрєИаф  ШІкЖЬ</dc:title>
</cp:coreProperties>
</file>