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ԱՌԱՆՑ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ԳՆՈՒՄՆԵ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ՅՏԱՐԱՐՈՒԹՅՈՒՆԸ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ՆԱԽԱՊԵՍ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ՐԱՊԱՐԱԿ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ԲԱՆԱԿՑ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</w:rPr>
        <w:t>ԱՌԱՆՑ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ԳՆՈՒՄՆԵՐ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ՅՏԱՐԱՐՈՒԹՅՈՒՆԸ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ՆԱԽԱՊԵՍ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ՐԱՊԱՐԱԿԵԼՈՒ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ԲԱՆԱԿՑԱՅԻՆ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ՄԻՋՈՑՈՎ ԳՆՈՒՄ ԿԱՏԱՐԵԼ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ԲԸԱՀԱՊՁԲ</w:t>
      </w:r>
      <w:r>
        <w:rPr>
          <w:rFonts w:cs="Sylfaen" w:ascii="GHEA Grapalat" w:hAnsi="GHEA Grapalat"/>
          <w:sz w:val="22"/>
          <w:lang w:val="af-ZA"/>
        </w:rPr>
        <w:t xml:space="preserve">- </w:t>
      </w:r>
      <w:r>
        <w:rPr>
          <w:rFonts w:cs="Sylfaen" w:ascii="GHEA Grapalat" w:hAnsi="GHEA Grapalat"/>
          <w:sz w:val="22"/>
          <w:lang w:val="ru-RU"/>
        </w:rPr>
        <w:t>ՏԿԱԻՆ</w:t>
      </w:r>
      <w:r>
        <w:rPr>
          <w:rFonts w:cs="Sylfaen" w:ascii="GHEA Grapalat" w:hAnsi="GHEA Grapalat"/>
          <w:sz w:val="22"/>
          <w:lang w:val="af-ZA"/>
        </w:rPr>
        <w:t>-15-50/4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ԲԸԱՀԱՊՁԲ</w:t>
      </w:r>
      <w:r>
        <w:rPr>
          <w:rFonts w:cs="Sylfaen" w:ascii="GHEA Grapalat" w:hAnsi="GHEA Grapalat"/>
          <w:b/>
          <w:sz w:val="22"/>
          <w:lang w:val="af-ZA"/>
        </w:rPr>
        <w:t xml:space="preserve">- </w:t>
      </w:r>
      <w:r>
        <w:rPr>
          <w:rFonts w:cs="Sylfaen" w:ascii="GHEA Grapalat" w:hAnsi="GHEA Grapalat"/>
          <w:b/>
          <w:sz w:val="22"/>
          <w:lang w:val="ru-RU"/>
        </w:rPr>
        <w:t>ՏԿԱԻՆ</w:t>
      </w:r>
      <w:r>
        <w:rPr>
          <w:rFonts w:cs="Sylfaen" w:ascii="GHEA Grapalat" w:hAnsi="GHEA Grapalat"/>
          <w:b/>
          <w:sz w:val="22"/>
          <w:lang w:val="af-ZA"/>
        </w:rPr>
        <w:t>-15-50/4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4"/>
        <w:gridCol w:w="209"/>
        <w:gridCol w:w="239"/>
        <w:gridCol w:w="94"/>
        <w:gridCol w:w="129"/>
        <w:gridCol w:w="48"/>
        <w:gridCol w:w="537"/>
        <w:gridCol w:w="96"/>
        <w:gridCol w:w="401"/>
        <w:gridCol w:w="16"/>
        <w:gridCol w:w="11"/>
        <w:gridCol w:w="16"/>
        <w:gridCol w:w="128"/>
        <w:gridCol w:w="232"/>
        <w:gridCol w:w="321"/>
        <w:gridCol w:w="192"/>
        <w:gridCol w:w="387"/>
        <w:gridCol w:w="272"/>
        <w:gridCol w:w="136"/>
        <w:gridCol w:w="49"/>
        <w:gridCol w:w="419"/>
        <w:gridCol w:w="105"/>
        <w:gridCol w:w="87"/>
        <w:gridCol w:w="108"/>
        <w:gridCol w:w="62"/>
        <w:gridCol w:w="15"/>
        <w:gridCol w:w="7"/>
        <w:gridCol w:w="671"/>
        <w:gridCol w:w="229"/>
        <w:gridCol w:w="96"/>
        <w:gridCol w:w="88"/>
        <w:gridCol w:w="239"/>
        <w:gridCol w:w="103"/>
        <w:gridCol w:w="177"/>
        <w:gridCol w:w="31"/>
        <w:gridCol w:w="169"/>
        <w:gridCol w:w="44"/>
        <w:gridCol w:w="142"/>
        <w:gridCol w:w="157"/>
        <w:gridCol w:w="467"/>
        <w:gridCol w:w="69"/>
        <w:gridCol w:w="16"/>
        <w:gridCol w:w="182"/>
        <w:gridCol w:w="39"/>
        <w:gridCol w:w="311"/>
        <w:gridCol w:w="103"/>
        <w:gridCol w:w="352"/>
        <w:gridCol w:w="73"/>
        <w:gridCol w:w="34"/>
        <w:gridCol w:w="174"/>
        <w:gridCol w:w="143"/>
        <w:gridCol w:w="6"/>
        <w:gridCol w:w="762"/>
        <w:gridCol w:w="72"/>
        <w:gridCol w:w="11"/>
        <w:gridCol w:w="987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Մեխ մետաղակա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ետոնի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իծը 4մ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կարությունը 40մմ 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ետոնի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իծը 4մ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կարությունը 40մմ 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 xml:space="preserve">Մեխ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ինարարակ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 80մմ-100մմ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ինարարակ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 80մմ-100մմ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Մուրճ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շը 1.5կգ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ռնակը ռետինե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վածող մասը հարթ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դիր կողմը մեխհանիչ մասով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շը 1.5կգ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ռնակը ռետինե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վածող մասը հարթ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դիր կողմը մեխհանիչ մասով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Ներկագլանակ ներկարարական աշխատանքներ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էրոզոլային ներկեր պարկույճներով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 ճնշմամբ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 300մլ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 կապույտ, կարմիր, սպիտակ և կանաչ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էրոզոլային ներկեր պարկույճներով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 ճնշմամբ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 300մլ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 կապույտ, կարմիր, սպիտակ և կանաչ</w:t>
            </w:r>
          </w:p>
        </w:tc>
      </w:tr>
      <w:tr>
        <w:trPr>
          <w:trHeight w:val="268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Կպչուն ժապավեն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ենքը կտորի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Լայնությունը 50մ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 10 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 գորշ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ենքը կտորի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Լայնությունը 50մ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 10 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 գորշ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Կպչուն ժապավեն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ը A5`   1-50 թվ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 կարմի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իմքը սպիտակ, ինքնակպչուն թաղանթ 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ը A5`   1-50 թվ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 կարմի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իմքը սպիտակ, ինքնակպչուն թաղանթ 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Կպչուն ժապավեն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Չափը A4 սարքավորումների և գույքի նկարները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ները կտրամադրվի, ինքնակպչուն թաղանթ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Չափը A4 սարքավորումների և գույքի նկարները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ները կտրամադրվի, ինքնակպչուն թաղանթ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Կպչուն ժապավեն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ը A6 արկղերի ճիշտ դիրքով տեղադրման նշան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 կարմի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մքը սպիտակ, ինքնակպչուն թաղանթ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ը A6 արկղերի ճիշտ դիրքով տեղադրման նշան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 կարմի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մքը սպիտակ, ինքնակպչուն թաղանթ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Կպչուն ժապավեն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ը A6 վտանգավոր նյութերի տարբերանշան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 կարմի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մքը սպիտակ, ինքնակպչուն թաղանթ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ը A6 վտանգավոր նյութերի տարբերանշան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 կարմի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մքը սպիտակ, ինքնակպչուն թաղանթ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Կպչուն ժապավեն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ը` A4, ինքնակպչուն թաղանթ, լամինացիայի նյութ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ը` A4, ինքնակպչուն թաղանթ, լամինացիայի նյութ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Աշխատանքային ձեռնոց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ների թիվը 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ը կաշվից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ների թիվը 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ը կաշվից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 xml:space="preserve">Պանելներ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76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76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կաթբետոնյա սալ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Չափսերը 2000x3000x200մ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մրանները  ցանցաձև 12մմ 40x40սմ 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կաթբետոնյա սալ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Չափսերը 2000x3000x200մ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մրանները  ցանցաձև 12մմ 40x40սմ 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 xml:space="preserve">Պանելներ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0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0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կաթբետոնյա սալ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Չափսերը 1500x1500x200մ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նները  ցանցաձև 12մմ 40x40սմ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կաթբետոնյա սալ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Չափսերը 1500x1500x200մ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նները  ցանցաձև 12մմ 40x40սմ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 xml:space="preserve">Պանելներ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կաթբետոնյա հեծան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Չափսերը 2000x300x300մ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նները  16մմ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կաթբետոնյա հեծան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Չափսերը 2000x300x300մ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նները  16մմ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Մետաղալար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 6մմ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 6մմ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Մետաղալար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կ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յա թիթեղ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1500x1500x10մմ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յա թիթեղ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1500x1500x10մմ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Մետաղալար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 2մմ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 2մմ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Թիթեղ, ցինկապատ, մետաղական, պողպատյա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ը П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2000x220x50x6մմ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ը П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2000x220x50x6մմ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Մետաղական կրող կոնստրուկցիա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մրակապման մետաղյա հարմարանք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ը 300x50x12մ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ը П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մրակապման մետաղյա հարմարանք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ը 300x50x12մ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ը П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Պոլիէթիլենային պարկ, աղբ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 30կգ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 սև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 30կգ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 սև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Ապրանքների փաթեթավորման տոպրակ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րոնի պարկ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 50կգ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րոնի պարկ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 50կգ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Ուղղիչ երիզներ կամ ժապավեն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ռի ֆիքսման ժապավեն ֆիքսատոր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 10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ունը 5ս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կապրոն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ռի ֆիքսման ժապավեն ֆիքսատոր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 10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ունը 5ս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կապրոն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 xml:space="preserve">Ջրատաքացուցիչ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 10լ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 10լ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Արտացոլող ժապավեն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Տարածքի սահմանազատման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Չափը 7x50000x0.002ս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 կարմիրի սպիտակի համադրությամբ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Տարածքի սահմանազատման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Չափը 7x50000x0.002ս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 կարմիրի սպիտակի համադրությամբ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Պոլիէթիլենային այլ արտադրանք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 տոպրակ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ազատ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Փականը զիպ 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 տոպրակ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ազատ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Փականը զիպ 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Տափակաշշեր (սրվակներ)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փաշիշ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մետաղակ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 1լ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փաշիշ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մետաղակ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 1լ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Սուլ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մետաղակ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մետաղակ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Քիմիական արտադրության սարք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100x100x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ս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ռետինե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Տիպը տաշտակ 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100x100x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ս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ռետինե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Տիպը տաշտակ 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 xml:space="preserve">Տախտակ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eastAsia="Calibri"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2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2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փայտանյութ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ը սեպ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100x300x50մմ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փայտանյութ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ը սեպ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100x300x50մմ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 xml:space="preserve">Տախտակ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eastAsia="Calibri"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փայտանյութ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ը հեծ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100x100x5000մմ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փայտանյութ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ը հեծ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100x100x5000մմ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 xml:space="preserve">Տախտակ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eastAsia="Calibri"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փայտանյութ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ը հեծ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100x200x5000մմ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փայտանյութ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ը հեծ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100x200x5000մմ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 xml:space="preserve">Տախտակ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eastAsia="Calibri"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0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փայտանյութ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ը տախտակ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150x50x5000մմ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փայտանյութ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ը տախտակ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150x50x5000մմ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 xml:space="preserve">Տախտակ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eastAsia="Calibri"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65 000 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65 000 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փայտանյութ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ը շերտավոր տախտակ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1500x1500x18մմ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փայտանյութ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ը շերտավոր տախտակ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 1500x1500x18մմ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 xml:space="preserve">Տախտակ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eastAsia="Calibri"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0,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8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8 000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փայտանյութ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ը գեր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 2000մ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իծը 300մմ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փայտանյութ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ը գեր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 2000մ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իծը 300մմ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7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</w:tr>
      <w:tr>
        <w:trPr>
          <w:trHeight w:val="475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</w:tr>
      <w:tr>
        <w:trPr>
          <w:trHeight w:val="322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76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76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76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76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</w:tr>
      <w:tr>
        <w:trPr/>
        <w:tc>
          <w:tcPr>
            <w:tcW w:w="6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4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</w:t>
            </w:r>
          </w:p>
        </w:tc>
      </w:tr>
      <w:tr>
        <w:trPr/>
        <w:tc>
          <w:tcPr>
            <w:tcW w:w="3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</w:t>
            </w:r>
          </w:p>
        </w:tc>
      </w:tr>
      <w:tr>
        <w:trPr/>
        <w:tc>
          <w:tcPr>
            <w:tcW w:w="1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16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2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2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2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 000</w:t>
            </w:r>
          </w:p>
        </w:tc>
      </w:tr>
      <w:tr>
        <w:trPr/>
        <w:tc>
          <w:tcPr>
            <w:tcW w:w="10890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 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նոթություն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ԲԸԱ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ԿԱ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5-50/</w:t>
            </w:r>
            <w:r>
              <w:rPr>
                <w:rFonts w:cs="Sylfaen" w:ascii="GHEA Grapalat" w:hAnsi="GHEA Grapalat"/>
                <w:sz w:val="18"/>
                <w:szCs w:val="18"/>
              </w:rPr>
              <w:t>4-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նման ընթացակարգի հայտերի բացման նիստի ընթացքում՝ համաձայն կառավարության 10. 02. 2011թ 168-Ն որոշման 74-րդ կետի 1-ին ենթակետի զ պարբերությա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Հայր և որդի Գոգինյաներ&gt;&gt;  ՍՊ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-ին առաջարկվեցին գների նվազեցման նպատակով բանակցություններ,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ինչից սակայն մասնակիցը հրաժարվել է: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0" w:hRule="atLeast"/>
        </w:trPr>
        <w:tc>
          <w:tcPr>
            <w:tcW w:w="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յի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-ներ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 07.2015թ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.</w:t>
            </w:r>
          </w:p>
        </w:tc>
        <w:tc>
          <w:tcPr>
            <w:tcW w:w="3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5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 07.2015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 07.2015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ց 34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2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ԸԱ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ԿԱ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-50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 07. 2015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976 200</w:t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976 2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ց 34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ր և որդի Գոգինյաներ &gt;&gt;  ՍՊԸ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ոտայքի մարզ, գ. Քասախ, Օղակաձև 16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010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 05 53</w:t>
            </w:r>
          </w:p>
        </w:tc>
        <w:tc>
          <w:tcPr>
            <w:tcW w:w="19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goginyan.trade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HSBC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բանկ Հայաստան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700 002 200335 00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255135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Գալստյան</w:t>
            </w:r>
          </w:p>
        </w:tc>
        <w:tc>
          <w:tcPr>
            <w:tcW w:w="43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inyan.trad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5-02-27T15:33:00Z</cp:lastPrinted>
  <dcterms:modified xsi:type="dcterms:W3CDTF">2015-07-17T11:26:00Z</dcterms:modified>
  <cp:revision>300</cp:revision>
  <dc:subject/>
  <dc:title>                                        Ð²Úî²ð²ðàôÂÚàôÜ ´²ò  ÀÜÂ²ò²Î²ðàì  ÜàôØ   Î²î²ðºÈàô  Ø²êÆÜ</dc:title>
</cp:coreProperties>
</file>