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ԱՌԱՆ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Ն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ՅՏԱՐԱՐՈՒԹՅՈՒՆ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ՆԱԽԱՊԵՍ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ՐԱՊԱՐԱԿ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ԲԱՆԱԿՑ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</w:rPr>
        <w:t>ԱՌԱՆՑ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ՆՈՒՄՆԵ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ՅՏԱՐԱՐՈՒԹՅՈՒՆԸ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ԱԽԱՊԵՍ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ՐԱՊԱՐԱԿԵԼՈՒ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ԲԱՆԱԿՑ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ԸԱՀԱՊՁԲ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  <w:lang w:val="ru-RU"/>
        </w:rPr>
        <w:t>ՏԿԱԻՆ</w:t>
      </w:r>
      <w:r>
        <w:rPr>
          <w:rFonts w:cs="Sylfaen" w:ascii="GHEA Grapalat" w:hAnsi="GHEA Grapalat"/>
          <w:i/>
          <w:sz w:val="22"/>
          <w:lang w:val="af-ZA"/>
        </w:rPr>
        <w:t>-15-50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ԲԸԱՀԱՊ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b/>
          <w:i/>
          <w:sz w:val="22"/>
          <w:lang w:val="ru-RU"/>
        </w:rPr>
        <w:t>ՏԿԱԻՆ</w:t>
      </w:r>
      <w:r>
        <w:rPr>
          <w:rFonts w:cs="Sylfaen" w:ascii="GHEA Grapalat" w:hAnsi="GHEA Grapalat"/>
          <w:b/>
          <w:i/>
          <w:sz w:val="22"/>
          <w:lang w:val="af-ZA"/>
        </w:rPr>
        <w:t>-15-50/1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"/>
        <w:gridCol w:w="448"/>
        <w:gridCol w:w="94"/>
        <w:gridCol w:w="129"/>
        <w:gridCol w:w="48"/>
        <w:gridCol w:w="537"/>
        <w:gridCol w:w="96"/>
        <w:gridCol w:w="401"/>
        <w:gridCol w:w="27"/>
        <w:gridCol w:w="16"/>
        <w:gridCol w:w="128"/>
        <w:gridCol w:w="232"/>
        <w:gridCol w:w="463"/>
        <w:gridCol w:w="50"/>
        <w:gridCol w:w="387"/>
        <w:gridCol w:w="360"/>
        <w:gridCol w:w="48"/>
        <w:gridCol w:w="49"/>
        <w:gridCol w:w="419"/>
        <w:gridCol w:w="192"/>
        <w:gridCol w:w="108"/>
        <w:gridCol w:w="62"/>
        <w:gridCol w:w="15"/>
        <w:gridCol w:w="7"/>
        <w:gridCol w:w="671"/>
        <w:gridCol w:w="229"/>
        <w:gridCol w:w="184"/>
        <w:gridCol w:w="239"/>
        <w:gridCol w:w="27"/>
        <w:gridCol w:w="76"/>
        <w:gridCol w:w="177"/>
        <w:gridCol w:w="31"/>
        <w:gridCol w:w="169"/>
        <w:gridCol w:w="44"/>
        <w:gridCol w:w="299"/>
        <w:gridCol w:w="467"/>
        <w:gridCol w:w="69"/>
        <w:gridCol w:w="15"/>
        <w:gridCol w:w="183"/>
        <w:gridCol w:w="39"/>
        <w:gridCol w:w="311"/>
        <w:gridCol w:w="103"/>
        <w:gridCol w:w="351"/>
        <w:gridCol w:w="74"/>
        <w:gridCol w:w="34"/>
        <w:gridCol w:w="174"/>
        <w:gridCol w:w="143"/>
        <w:gridCol w:w="6"/>
        <w:gridCol w:w="762"/>
        <w:gridCol w:w="72"/>
        <w:gridCol w:w="10"/>
        <w:gridCol w:w="987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Ջրի ռեզերվուարներ  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ետաղական հենատարերով  ռետինե բաց տարողություն` 500 լ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ետաղական հենատարերով  ռետինե բաց տարողություն` 500 լ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ոլիէթիլենային այլ արտադրանք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 թաղանթ սև գույնի 3մ լայնքով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ք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արան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եխնիկական պարան 4մմ հաստությամբ կապրոնից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եխնիկական պարան 4մմ հաստությամբ կապրոնից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ետաղի շաղափման հաստոց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.շաղափ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Պատրոն SDS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զորությունը 800Վտ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Պտուտաթվերը 1200պտույտ րոպե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րվածքների քանակը 4600 հ/րոպե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րվածի ուժը 2.9 Ջոու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շխատանքային ռեժիմը 3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.շաղափ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Պատրոն SDS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զորությունը 800Վտ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Պտուտաթվերը 1200պտույտ րոպե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րվածքների քանակը 4600 հ/րոպե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րվածի ուժը 2.9 Ջոու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շխատանքային ռեժիմը 3:</w:t>
            </w:r>
          </w:p>
        </w:tc>
      </w:tr>
      <w:tr>
        <w:trPr>
          <w:trHeight w:val="26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ղկող սկավառակ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Երկաթ բետոնի 230մմ տրամագծով 3 մմ հաստությամբ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Երկաթ բետոնի 230մմ տրամագծով 3 մմ հաստությամբ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Գայլիկոնի սայր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SDS գայլիկոններ 10մմ և 12մմ հաստությամբ 20սմ և 30 սմ երկարությամբ, կարծրացված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SDS գայլիկոններ 10մմ և 12մմ հաստությամբ 20սմ և 30 սմ երկարությամբ, կարծրացված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Քարերի հորատման սարք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SDS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AX հատիչ 50մմ լայնքով, 40սմ երկարությամբ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SDS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AX հատիչ 50մմ լայնքով, 40սմ երկարությամբ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Քարերի հորատման սարք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SDS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AX գայլիկոն 12 մմ հաստությամբ, 30սմ երկարությամբ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SDS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AX գայլիկոն 12 մմ հաստությամբ, 30սմ երկարությամբ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Փրկարար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րտակարգ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իրավիճակնե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իրառվ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սարք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երային հեղյուս մանեկ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80 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18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ակների չափը M12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վող նյութի հաստությունը 135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հանքային պողպա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երային հեղյուս մանեկ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 180 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18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ակների չափը M12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վող նյութի հաստությունը 135մ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 հանքային պողպատ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Ծնկ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>, t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ձ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դապտեր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խողովա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մրան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տաղական անկյունակ 20x20x 1.5մմ չափս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տաղական անկյունակ 20x20x 1.5մմ չափսերով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րտակարգ իրավիճակների լուսավորման սարք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ի տեսակ --- ավտոնո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 --- 2 X 4 B, 1А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ւսավորող տարր –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դիոդային լամպ 30 հ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երը` 350 X 50 X 60մ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ի տեսակ --- ավտոնո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 --- 2 X 4 B, 1А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ւսավորող տարր –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դիոդային լամպ 30 հ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երը` 350 X 50 X 60մմ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Փորման սարք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 խորություն-մինչև 30ս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– մինչև 40մ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 խորություն-մինչև 30ս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 – մինչև 40մմ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իչ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զմային հատիչ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 19.2 A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յլատրելի հոսանքը 4.4ԿՎ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ման հոսանքը 20-60A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ման հաստությունը մինչև 23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եղի բռնկում Non-Contact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 ճնշումը 2.5-4 Կգ րոպե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 քաշը 17.1 Կգ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զմային հատիչ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 19.2 A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յլատրելի հոսանքը 4.4ԿՎ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ման հոսանքը 20-60A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ման հաստությունը մինչև 23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եղի բռնկում Non-Contact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 ճնշումը 2.5-4 Կգ րոպե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 քաշը 17.1 Կգ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Շչակ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աբալոնային ազդանշ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յնային ճնշման մակարդակը 100-120 ԴԲ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ագլանի ծավալը 250-300Մ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ված գազային զանգվածը Օզոն կամ CO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աբալոնային ազդանշ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յնային ճնշման մակարդակը 100-120 ԴԲ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ագլանի ծավալը 250-300Մ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ված գազային զանգվածը Օզոն կամ CO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Ծածկ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 կաշվից 80x70x60սմ չափսե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զրային մասը տեխնիկական պարանով կապովի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 կաշվից 80x70x60սմ չափսե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զրային մասը տեխնիկական պարանով կապովի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Վրան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ն 1500x1500x2000մմ չափսերով հենատարրեր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աքովի մետաղական խողով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Д16Т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տորը – Oxford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տեսված դաշտային բաղնիքի համար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ն 1500x1500x2000մմ չափսերով հենատարրեր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աքովի մետաղական խողով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Д16Т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տորը – Oxford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տեսված դաշտային բաղնիքի համար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Բիոզուգարան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նատար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ավաքովի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կան խողովակ Д16Т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տորը – Oxford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երը 1500 X1500X20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դաշտային զուգարանի համա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նատար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ավաքովի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կան խողովակ Д16Т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տորը – Oxford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երը 1500 X1500X2000մ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դաշտային զուգարանի համար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շակ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ստոց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աս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արագա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4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4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տոնակտրիչի ալմաստե շղթա նախատեսված ICS695GC-ի 40սմ Twinmax-35 համա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տոնակտրիչի ալմաստե շղթա նախատեսված ICS695GC-ի 40սմ Twinmax-35 համար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Ջրի պոմպ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ք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 -10լ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 ճնշումը 2 ՄԹՆ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ք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 -10լ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 ճնշումը 2 ՄԹՆ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6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800</w:t>
            </w:r>
          </w:p>
        </w:tc>
      </w:tr>
      <w:tr>
        <w:trPr>
          <w:trHeight w:val="32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6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ԲԸԱՀԱՊ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ՏԿԱ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-50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կիրառվել են  բանակցություններ գների նվազեցման նպատակով,սակայ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-ն գնի նվազեցում չի ա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ԲԸԱՀԱՊ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ՏԿԱԻ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-15-50/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6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6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ց 1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16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010-53-85-41,099-20-52-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arcapgrupllc@mail.ru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8100057023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12557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7T15:33:00Z</cp:lastPrinted>
  <dcterms:modified xsi:type="dcterms:W3CDTF">2015-07-17T11:35:00Z</dcterms:modified>
  <cp:revision>243</cp:revision>
  <dc:subject/>
  <dc:title>                                        Ð²Úî²ð²ðàôÂÚàôÜ ´²ò  ÀÜÂ²ò²Î²ðàì  ÜàôØ   Î²î²ðºÈàô  Ø²êÆÜ</dc:title>
</cp:coreProperties>
</file>