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ՃՇՏՎԱԾ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14"/>
          <w:lang w:val="pt-BR"/>
        </w:rPr>
        <w:t>ՇՀԱՊՁԲ-11/6-ՀՀԿԱՈ  ՊՊԳՎ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ունը, որը գտնվում է Նալբանդյան 130 հասցեում, ստորև ներկայացնում է </w:t>
      </w:r>
      <w:r>
        <w:rPr>
          <w:rFonts w:cs="GHEA Grapalat" w:ascii="GHEA Grapalat" w:hAnsi="GHEA Grapalat"/>
          <w:sz w:val="20"/>
          <w:szCs w:val="14"/>
          <w:lang w:val="af-ZA"/>
        </w:rPr>
        <w:t>ՇՀԱՊՁԲ-11/6-ՀՀԿԱՈ ՊՊԳՎ-15</w:t>
      </w:r>
      <w:r>
        <w:rPr>
          <w:rFonts w:cs="GHEA Grapalat" w:ascii="GHEA Grapalat" w:hAnsi="GHEA Grapalat"/>
          <w:b/>
          <w:sz w:val="20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"/>
        <w:gridCol w:w="272"/>
        <w:gridCol w:w="201"/>
        <w:gridCol w:w="69"/>
        <w:gridCol w:w="15"/>
        <w:gridCol w:w="255"/>
        <w:gridCol w:w="565"/>
        <w:gridCol w:w="167"/>
        <w:gridCol w:w="27"/>
        <w:gridCol w:w="697"/>
        <w:gridCol w:w="12"/>
        <w:gridCol w:w="152"/>
        <w:gridCol w:w="28"/>
        <w:gridCol w:w="152"/>
        <w:gridCol w:w="482"/>
        <w:gridCol w:w="210"/>
        <w:gridCol w:w="419"/>
        <w:gridCol w:w="182"/>
        <w:gridCol w:w="10"/>
        <w:gridCol w:w="100"/>
        <w:gridCol w:w="23"/>
        <w:gridCol w:w="35"/>
        <w:gridCol w:w="12"/>
        <w:gridCol w:w="15"/>
        <w:gridCol w:w="890"/>
        <w:gridCol w:w="15"/>
        <w:gridCol w:w="185"/>
        <w:gridCol w:w="342"/>
        <w:gridCol w:w="177"/>
        <w:gridCol w:w="39"/>
        <w:gridCol w:w="165"/>
        <w:gridCol w:w="212"/>
        <w:gridCol w:w="663"/>
        <w:gridCol w:w="8"/>
        <w:gridCol w:w="15"/>
        <w:gridCol w:w="8"/>
        <w:gridCol w:w="7"/>
        <w:gridCol w:w="206"/>
        <w:gridCol w:w="311"/>
        <w:gridCol w:w="386"/>
        <w:gridCol w:w="139"/>
        <w:gridCol w:w="16"/>
        <w:gridCol w:w="11"/>
        <w:gridCol w:w="7"/>
        <w:gridCol w:w="301"/>
        <w:gridCol w:w="483"/>
        <w:gridCol w:w="625"/>
        <w:gridCol w:w="19"/>
        <w:gridCol w:w="11"/>
        <w:gridCol w:w="12"/>
        <w:gridCol w:w="233"/>
        <w:gridCol w:w="766"/>
      </w:tblGrid>
      <w:tr>
        <w:trPr>
          <w:trHeight w:val="14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ադող</w:t>
            </w:r>
            <w:r>
              <w:rPr>
                <w:rFonts w:cs="Calibri"/>
                <w:sz w:val="14"/>
                <w:szCs w:val="14"/>
              </w:rPr>
              <w:t xml:space="preserve">  195/65 R1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8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84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 528 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 528 0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Ռետինադողեր օդադողերով և ոչդողախցային` սեզոնային ու ձմեռային: Գործող ստանդարտը` ՀԱՏ-</w:t>
            </w:r>
            <w:r>
              <w:rPr>
                <w:rFonts w:cs="Arial" w:ascii="Arial" w:hAnsi="Arial"/>
                <w:sz w:val="12"/>
                <w:szCs w:val="12"/>
              </w:rPr>
              <w:t>189-99</w:t>
            </w:r>
            <w:r>
              <w:rPr>
                <w:rFonts w:cs="Arial Unicode" w:ascii="Arial Unicode" w:hAnsi="Arial Unicode"/>
                <w:sz w:val="12"/>
                <w:szCs w:val="12"/>
              </w:rPr>
              <w:t>: Վախենում է կրակից: Նշագրումը, մակնշումը, խմբավորումը և տեխնիկական առանձնահատկությունները ՀԱՏ-189-99 ստանդարտների պահանջների համապատասխան: Ռետինե</w:t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Ռետինադողեր օդադողերով և ոչդողախցային` սեզոնային ու ձմեռային: Գործող ստանդարտը` ՀԱՏ-</w:t>
            </w:r>
            <w:r>
              <w:rPr>
                <w:rFonts w:cs="Arial" w:ascii="Arial" w:hAnsi="Arial"/>
                <w:sz w:val="12"/>
                <w:szCs w:val="12"/>
              </w:rPr>
              <w:t>189-99</w:t>
            </w:r>
            <w:r>
              <w:rPr>
                <w:rFonts w:cs="Arial Unicode" w:ascii="Arial Unicode" w:hAnsi="Arial Unicode"/>
                <w:sz w:val="12"/>
                <w:szCs w:val="12"/>
              </w:rPr>
              <w:t>: Վախենում է կրակից: Նշագրումը, մակնշումը, խմբավորումը և տեխնիկական առանձնահատկությունները ՀԱՏ-189-99 ստանդարտների պահանջների համապատասխան: Ռետ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վադող</w:t>
            </w:r>
            <w:r>
              <w:rPr>
                <w:rFonts w:cs="Calibri"/>
                <w:sz w:val="14"/>
                <w:szCs w:val="14"/>
              </w:rPr>
              <w:t xml:space="preserve">   195/70 R14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4 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4 000</w:t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վադող</w:t>
            </w:r>
            <w:r>
              <w:rPr>
                <w:rFonts w:cs="Calibri"/>
                <w:sz w:val="14"/>
                <w:szCs w:val="14"/>
              </w:rPr>
              <w:t xml:space="preserve">   185/65 R14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2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 096 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 096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վադող</w:t>
            </w:r>
            <w:r>
              <w:rPr>
                <w:rFonts w:cs="Calibri"/>
                <w:sz w:val="14"/>
                <w:szCs w:val="14"/>
              </w:rPr>
              <w:t xml:space="preserve">  215/90 R1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 080 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 080 000</w:t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պատասխան: Ռետինե: Գույնը սև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պատասխան: Ռետինե: Գույնը սև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վադող</w:t>
            </w:r>
            <w:r>
              <w:rPr>
                <w:rFonts w:cs="Calibri"/>
                <w:sz w:val="14"/>
                <w:szCs w:val="14"/>
              </w:rPr>
              <w:t xml:space="preserve">  205/70 R1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44 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44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Ռետինադողեր օդադողերով 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վադող</w:t>
            </w:r>
            <w:r>
              <w:rPr>
                <w:rFonts w:cs="Calibri"/>
                <w:sz w:val="14"/>
                <w:szCs w:val="14"/>
              </w:rPr>
              <w:t xml:space="preserve">   170/80 R16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4 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4 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նվադող</w:t>
            </w:r>
            <w:r>
              <w:rPr>
                <w:rFonts w:cs="Calibri"/>
                <w:sz w:val="12"/>
                <w:szCs w:val="12"/>
              </w:rPr>
              <w:t xml:space="preserve">  235/65 R18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2"/>
                <w:szCs w:val="12"/>
              </w:rPr>
            </w:pPr>
            <w:r>
              <w:rPr>
                <w:rFonts w:cs="GHEA Mariam" w:ascii="GHEA Mariam" w:hAnsi="GHEA Mariam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8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96 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496 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վադող</w:t>
            </w:r>
            <w:r>
              <w:rPr>
                <w:rFonts w:cs="Calibri"/>
                <w:sz w:val="14"/>
                <w:szCs w:val="14"/>
              </w:rPr>
              <w:t xml:space="preserve">   175/70 R1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2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 550 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 550 000</w:t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Մարտկոց 6-CT-66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4 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44 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ԱՊՀ և  արտասահմանյան  արտադրության ավտոտրանսպորտային միջոցների ակումուլյատորային մարտկոցներ` գործող ստանդարտ 2911-91: Կապարաթթվային, նշագրումը` անվանական ունակությունը  (ամպեր/ժամ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 Unicode" w:ascii="Arial Unicode" w:hAnsi="Arial Unicode"/>
                <w:sz w:val="12"/>
                <w:szCs w:val="12"/>
              </w:rPr>
              <w:t>և անվանական լարումը (վոլտ</w:t>
            </w:r>
            <w:r>
              <w:rPr>
                <w:rFonts w:cs="Arial" w:ascii="Arial" w:hAnsi="Arial"/>
                <w:sz w:val="12"/>
                <w:szCs w:val="12"/>
              </w:rPr>
              <w:t xml:space="preserve">):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տարտերային նշանակության ավտոմեքենաների համար: Չօգտագործված:</w:t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ԱՊՀ և  արտասահմանյան  արտադրության ավտոտրանսպորտային միջոցների ակումուլյատորային մարտկոցներ` գործող ստանդարտ 2911-91: Կապարաթթվային, նշագրումը` անվանական ունակությունը  (ամպեր/ժամ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 Unicode" w:ascii="Arial Unicode" w:hAnsi="Arial Unicode"/>
                <w:sz w:val="12"/>
                <w:szCs w:val="12"/>
              </w:rPr>
              <w:t>և անվանական լարումը (վոլտ</w:t>
            </w:r>
            <w:r>
              <w:rPr>
                <w:rFonts w:cs="Arial" w:ascii="Arial" w:hAnsi="Arial"/>
                <w:sz w:val="12"/>
                <w:szCs w:val="12"/>
              </w:rPr>
              <w:t xml:space="preserve">):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տարտերային նշանակության ավտոմեքենաների համար: Չօգտագործված: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Մարտկոց 6CT-60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Mariam" w:hAnsi="GHEA Mariam" w:cs="GHEA Mariam"/>
                <w:b/>
                <w:b/>
                <w:sz w:val="12"/>
                <w:szCs w:val="12"/>
              </w:rPr>
            </w:pPr>
            <w:r>
              <w:rPr>
                <w:rFonts w:cs="GHEA Mariam" w:ascii="GHEA Mariam" w:hAnsi="GHEA Mariam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2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24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44 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744 000</w:t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ԱՊՀ և  արտասահմանյան  արտադրության ավտոտրանսպորտային միջոցների ակումուլյատորային մարտկոցներ` գործող ստանդարտ 2911-91: Կապարաթթվային, նշագրումը` անվանական ունակությունը  (ամպեր/ժամ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 Unicode" w:ascii="Arial Unicode" w:hAnsi="Arial Unicode"/>
                <w:sz w:val="12"/>
                <w:szCs w:val="12"/>
              </w:rPr>
              <w:t>և անվանական լարումը (վոլտ</w:t>
            </w:r>
            <w:r>
              <w:rPr>
                <w:rFonts w:cs="Arial" w:ascii="Arial" w:hAnsi="Arial"/>
                <w:sz w:val="12"/>
                <w:szCs w:val="12"/>
              </w:rPr>
              <w:t xml:space="preserve">):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տարտերային նշանակության ավտոմեքենաների համար: Չօգտագործված:</w:t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ԱՊՀ և  արտասահմանյան  արտադրության ավտոտրանսպորտային միջոցների ակումուլյատորային մարտկոցներ` գործող ստանդարտ 2911-91: Կապարաթթվային, նշագրումը` անվանական ունակությունը  (ամպեր/ժամ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 Unicode" w:ascii="Arial Unicode" w:hAnsi="Arial Unicode"/>
                <w:sz w:val="12"/>
                <w:szCs w:val="12"/>
              </w:rPr>
              <w:t>և անվանական լարումը (վոլտ</w:t>
            </w:r>
            <w:r>
              <w:rPr>
                <w:rFonts w:cs="Arial" w:ascii="Arial" w:hAnsi="Arial"/>
                <w:sz w:val="12"/>
                <w:szCs w:val="12"/>
              </w:rPr>
              <w:t xml:space="preserve">):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տարտերային նշանակության ավտոմեքենաների համա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Չօգտագործված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Մարտկոց 6CT-77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2"/>
                <w:szCs w:val="12"/>
              </w:rPr>
            </w:pPr>
            <w:r>
              <w:rPr>
                <w:rFonts w:cs="GHEA Mariam" w:ascii="GHEA Mariam" w:hAnsi="GHEA Mariam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3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3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87 5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787 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ԱՊՀ և  արտասահմանյան  արտադրության ավտոտրանսպորտային միջոցների ակումուլյատորային մարտկոցներ` գործող ստանդարտ 2911-91: Կապարաթթվային, նշագրումը` անվանական ունակությունը  (ամպեր/ժամ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 Unicode" w:ascii="Arial Unicode" w:hAnsi="Arial Unicode"/>
                <w:sz w:val="12"/>
                <w:szCs w:val="12"/>
              </w:rPr>
              <w:t>և անվանական լարումը (վոլտ</w:t>
            </w:r>
            <w:r>
              <w:rPr>
                <w:rFonts w:cs="Arial" w:ascii="Arial" w:hAnsi="Arial"/>
                <w:sz w:val="12"/>
                <w:szCs w:val="12"/>
              </w:rPr>
              <w:t xml:space="preserve">):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տարտերային նշանակության ավտոմեքենաների համար: Չօգտագործված:անվանական ունակությունը  (ամպեր/ժամ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 Unicode" w:ascii="Arial Unicode" w:hAnsi="Arial Unicode"/>
                <w:sz w:val="12"/>
                <w:szCs w:val="12"/>
              </w:rPr>
              <w:t>և անվանական լարումը (վոլտ</w:t>
            </w:r>
            <w:r>
              <w:rPr>
                <w:rFonts w:cs="Arial" w:ascii="Arial" w:hAnsi="Arial"/>
                <w:sz w:val="12"/>
                <w:szCs w:val="12"/>
              </w:rPr>
              <w:t xml:space="preserve">):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տարտերային նշանակության ավտոմեքենաների համար: Չօգտագործված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ԱՊՀ և  արտասահմանյան  արտադրության ավտոտրանսպորտային միջոցների ակումուլյատորային մարտկոցներ` գործող ստանդարտ 2911-91: Կապարաթթվային, նշագրումը` անվանական ունակությունը  (ամպեր/ժամ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 Unicode" w:ascii="Arial Unicode" w:hAnsi="Arial Unicode"/>
                <w:sz w:val="12"/>
                <w:szCs w:val="12"/>
              </w:rPr>
              <w:t>և անվանական լարումը (վոլտ</w:t>
            </w:r>
            <w:r>
              <w:rPr>
                <w:rFonts w:cs="Arial" w:ascii="Arial" w:hAnsi="Arial"/>
                <w:sz w:val="12"/>
                <w:szCs w:val="12"/>
              </w:rPr>
              <w:t xml:space="preserve">):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տարտերային նշանակության ավտոմեքենաների համար: Չօգտագործված:անվանական ունակությունը  (ամպեր/ժամ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 Unicode" w:ascii="Arial Unicode" w:hAnsi="Arial Unicode"/>
                <w:sz w:val="12"/>
                <w:szCs w:val="12"/>
              </w:rPr>
              <w:t>և անվանական լարումը (վոլտ</w:t>
            </w:r>
            <w:r>
              <w:rPr>
                <w:rFonts w:cs="Arial" w:ascii="Arial" w:hAnsi="Arial"/>
                <w:sz w:val="12"/>
                <w:szCs w:val="12"/>
              </w:rPr>
              <w:t xml:space="preserve">):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տարտերային նշանակության ավտոմեքենաների համար: Չօգտագործված: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ակասառեցուցիչ հեղու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7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76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 531 2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 531 200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</w:rPr>
              <w:t>հակասառեցուցիչ հեղ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Արտադրվում են հակասառիչ խտանյութի և բանող հակասառիչների տեսակների. հակասառիչ խտանյութ. խտությունը` 1,100-ից մինչև 1,150 գ/սմ3, բյուրեղացման սկզբի ջերմաստիճանը` մինուս 350C-ից ոչ բարձր (թորած ջրով 1։1 ծավալային հարաբերությամբ նոսրացնելիս), ռետինի ուռչումը` 5 %-ից ոչ ավելի (թորած ջրով 1։1 ծավալային հարաբերությամբ նոս՟րաց՟նելիս), ջրածնային ցուցիչը (pH)` 7,5-ից մինչև 11,0 (թորած ջրով 1։1 ծավալային հարաբերությամբ նոսրացնելիս),բանող հակասառիչ-65. խտությունը` 1,085-ից մինչև 1,110 գ/սմ3, բյուրեղացման սկզբի ջերմաստիճանը` մինուս 650C-ից ոչ բարձր, ռետինի ուռչումը` 5 % ոչ ավելի, ջրածնային ցուցիչը (pH)` 7,5-ից մինչև 11,0, բանող հակասառիչ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</w:rPr>
              <w:t>հակասառեցուցիչ հեղ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Արտադրվում են հակասառիչ խտանյութի և բանող հակասառիչների տեսակների. հակասառիչ խտանյութ. խտությունը` 1,100-ից մինչև 1,150 գ/սմ3, բյուրեղացման սկզբի ջերմաստիճանը` մինուս 350C-ից ոչ բարձր (թորած ջրով 1։1 ծավալային հարաբերությամբ նոսրացնելիս), ռետինի ուռչումը` 5 %-ից ոչ ավելի (թորած ջրով 1։1 ծավալային հարաբերությամբ նոս՟րաց՟նելիս), ջրածնային ցուցիչը (pH)` 7,5-ից մինչև 11,0 (թորած ջրով 1։1 ծավալային հարաբերությամբ նոսրացնելիս),բանող հակասառիչ-65. խտությունը` 1,085-ից մինչև 1,110 գ/սմ3, բյուրեղացման սկզբի ջերմաստիճանը` մինուս 650C-ից ոչ բարձր, ռետինի ուռչումը` 5 % ոչ ավելի, ջրածնային ցուցիչը (pH)` 7,5-ից մինչև 11,0, բանող հակասառիչ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Շարժիչի յուղ կիսասինթ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1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1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27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27000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Շարժիչի յուղ սինթետի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Յուղեր ունիվերսալ, շարժիչային, նախատեսված  ավտոմեքենաների կարբյուրատորների շարժիչների համար. կարբյուրատորների շարժիչների համար կինեմատիկական մածուցիկությունը 100 °C դեպքում սմ2/վ: Քիմիական բաղադրությունը` միներալ: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Յուղեր ունիվերսալ, շարժիչային, նախատեսված  ավտոմեքենաների կարբյուրատորների շարժիչների համար. կարբյուրատորների շարժիչների համար կինեմատիկական մածուցիկությունը 100 °C դեպքում սմ2/վ: Քիմիական բաղադրությունը` միներալ: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սայուղեր ևքսանյութ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 27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 27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ՊՀ և  արտասահմանյան  արտադրության ավտոտրանսպորտային միջոցների համար</w:t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ՊՀ և  արտասահմանյան  արտադրության ավտոտրանսպորտային միջոցների համար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րգելակի հեղուկ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1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1 0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1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ՊՀ և  արտասահմանյան  արտադրության ավտոտրանսպորտային միջոցների համար</w:t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ՊՀ և  արտասահմանյան  արտադրության ավտոտրանսպորտային միջոցների համար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Զանազան պահեստամասեր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0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 888 800</w:t>
            </w:r>
          </w:p>
        </w:tc>
        <w:tc>
          <w:tcPr>
            <w:tcW w:w="11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 888 800</w:t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Պահեստամասեր ՎԱԶ-մակնիշի ավտոմեքենաների համար</w:t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Պահեստամասեր ՎԱԶ-մակնիշի ավտոմեքենաների համար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Պահեստամասեր ԳԱԶ,ՈՒԱԶ մակնիշի ավտոմեքենաների համար</w:t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Պահեստամասեր ԳԱԶ,ՈՒԱԶ մակնիշի ավտոմեքենաների համար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Պահեստամասեր Մոսկվիչ մակնիշի ավտոմեքենաների համար կ</w:t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Պահեստամասեր Մոսկվիչ մակնիշի ավտոմեքենաների համար կ</w:t>
            </w:r>
          </w:p>
        </w:tc>
      </w:tr>
      <w:tr>
        <w:trPr>
          <w:trHeight w:val="599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Պահեստամասեր ՊԱԶ մակնիշի ավտոբուսի համար</w:t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Պահեստամասեր ՊԱԶ մակնիշի ավտոբուսի համար</w:t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7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Պահեստամասեր  Հունդայի,Դայեվու,Սամանդ, Շեվռոլետ Ավեո  մակնիշի ավտոմեքենաների համար կ</w:t>
            </w:r>
          </w:p>
        </w:tc>
        <w:tc>
          <w:tcPr>
            <w:tcW w:w="21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Պահեստամասեր  Հունդայի,Դայեվու,Սամանդ, Շեվռոլետ Ավեո  մակնիշի ավտոմեքենաների համար կ</w:t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7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1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7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1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Պահեստամասեր  Տոյոտա, Նիսան մակնիշի ավտոմեքենաների համար </w:t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Պահեստամասեր  Տոյոտա, Նիսան մակնիշի ավտոմեքենաների համար 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0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599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9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դող</w:t>
            </w:r>
            <w:r>
              <w:rPr>
                <w:rFonts w:cs="Calibri"/>
                <w:b/>
                <w:sz w:val="16"/>
                <w:szCs w:val="16"/>
              </w:rPr>
              <w:t xml:space="preserve">   195/65 R15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պանիվ&gt;&gt; ՍՊԸ</w:t>
            </w:r>
          </w:p>
        </w:tc>
        <w:tc>
          <w:tcPr>
            <w:tcW w:w="1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36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3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872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8720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52 32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52 320</w:t>
            </w:r>
          </w:p>
        </w:tc>
      </w:tr>
      <w:tr>
        <w:trPr>
          <w:trHeight w:val="47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Զանգեզուր&gt;ՍՊԸ</w:t>
            </w:r>
          </w:p>
        </w:tc>
        <w:tc>
          <w:tcPr>
            <w:tcW w:w="1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45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4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90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9000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74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74000</w:t>
            </w:r>
          </w:p>
        </w:tc>
      </w:tr>
      <w:tr>
        <w:trPr>
          <w:trHeight w:val="47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ԴԱՐՖ&gt;ՍՊԸ</w:t>
            </w:r>
          </w:p>
        </w:tc>
        <w:tc>
          <w:tcPr>
            <w:tcW w:w="1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91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91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782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7820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2692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26920</w:t>
            </w:r>
          </w:p>
        </w:tc>
      </w:tr>
      <w:tr>
        <w:trPr>
          <w:trHeight w:val="47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Ինգլիշ Թրեյդ Հաուզ&gt; ՍՊԸ</w:t>
            </w:r>
          </w:p>
        </w:tc>
        <w:tc>
          <w:tcPr>
            <w:tcW w:w="1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908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90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816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8160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896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8960</w:t>
            </w:r>
          </w:p>
        </w:tc>
      </w:tr>
      <w:tr>
        <w:trPr/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Cs w:val="24"/>
              </w:rPr>
              <w:t>Անվադող</w:t>
            </w:r>
            <w:r>
              <w:rPr>
                <w:rFonts w:cs="Calibri"/>
                <w:b/>
                <w:szCs w:val="24"/>
              </w:rPr>
              <w:t xml:space="preserve">   195/70 R14</w:t>
            </w:r>
          </w:p>
        </w:tc>
      </w:tr>
      <w:tr>
        <w:trPr/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պանիվ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/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ԴԱՐՖ&gt;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333.33</w:t>
            </w:r>
          </w:p>
        </w:tc>
        <w:tc>
          <w:tcPr>
            <w:tcW w:w="1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66.6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00</w:t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8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Cs w:val="24"/>
              </w:rPr>
              <w:t>Անվադող</w:t>
            </w:r>
            <w:r>
              <w:rPr>
                <w:rFonts w:cs="Calibri"/>
                <w:b/>
                <w:szCs w:val="24"/>
              </w:rPr>
              <w:t xml:space="preserve">   185/65 R14</w:t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պանիվ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600</w:t>
            </w:r>
          </w:p>
        </w:tc>
        <w:tc>
          <w:tcPr>
            <w:tcW w:w="16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12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720</w:t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Զանգեզուր&gt;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6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ԴԱՐՖ&gt;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6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Ինգլիշ Թրեյդ Հաուզ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33.33</w:t>
            </w:r>
          </w:p>
        </w:tc>
        <w:tc>
          <w:tcPr>
            <w:tcW w:w="16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3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6.67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6.67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նվադող</w:t>
            </w:r>
            <w:r>
              <w:rPr>
                <w:rFonts w:cs="Calibri"/>
                <w:b/>
                <w:sz w:val="22"/>
                <w:szCs w:val="22"/>
              </w:rPr>
              <w:t xml:space="preserve">  215/90 R15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պանիվ&gt;&gt; ՍՊԸ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350</w:t>
            </w:r>
          </w:p>
        </w:tc>
        <w:tc>
          <w:tcPr>
            <w:tcW w:w="16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670</w:t>
            </w:r>
          </w:p>
        </w:tc>
        <w:tc>
          <w:tcPr>
            <w:tcW w:w="10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2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ԴԱՐՖ&gt;ՍՊԸ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1916.67</w:t>
            </w:r>
          </w:p>
        </w:tc>
        <w:tc>
          <w:tcPr>
            <w:tcW w:w="16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383.33</w:t>
            </w:r>
          </w:p>
        </w:tc>
        <w:tc>
          <w:tcPr>
            <w:tcW w:w="10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0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430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նվադող</w:t>
            </w:r>
            <w:r>
              <w:rPr>
                <w:rFonts w:cs="Calibri"/>
                <w:b/>
                <w:sz w:val="22"/>
                <w:szCs w:val="22"/>
              </w:rPr>
              <w:t xml:space="preserve">  205/70 R16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ԴԱՐՖ&gt;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000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600</w:t>
            </w:r>
          </w:p>
        </w:tc>
        <w:tc>
          <w:tcPr>
            <w:tcW w:w="10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60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պանիվ&gt;&gt;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.</w:t>
            </w:r>
          </w:p>
        </w:tc>
        <w:tc>
          <w:tcPr>
            <w:tcW w:w="10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40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4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Cs w:val="24"/>
              </w:rPr>
              <w:t>Անվադող</w:t>
            </w:r>
            <w:r>
              <w:rPr>
                <w:rFonts w:cs="Calibri"/>
                <w:b/>
                <w:szCs w:val="24"/>
              </w:rPr>
              <w:t xml:space="preserve">   170/80 R16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պանիվ&gt;&gt;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324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665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665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989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նվադող</w:t>
            </w:r>
            <w:r>
              <w:rPr>
                <w:rFonts w:cs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35/65 R18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պանիվ&gt;&gt;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0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00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00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</w:t>
            </w:r>
            <w:r>
              <w:rPr>
                <w:rFonts w:cs="Calibri"/>
                <w:b/>
                <w:sz w:val="20"/>
              </w:rPr>
              <w:t xml:space="preserve">  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դող</w:t>
            </w:r>
            <w:r>
              <w:rPr>
                <w:rFonts w:cs="Calibri"/>
                <w:b/>
                <w:sz w:val="20"/>
              </w:rPr>
              <w:t xml:space="preserve">   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75/70 R13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պանիվ&gt;&gt;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19400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194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388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3880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2328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2328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Զանգեզուր&gt;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011670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01167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2334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2334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4004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4004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ԴԱՐՖ&gt;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139466.67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139466.67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7893.33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7893.33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6736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6736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10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>Մարտկոց 6-CT-66</w:t>
            </w:r>
            <w:r>
              <w:rPr>
                <w:rFonts w:cs="Calibri" w:ascii="Sylfaen" w:hAnsi="Sylfaen"/>
                <w:b/>
                <w:szCs w:val="24"/>
              </w:rPr>
              <w:t xml:space="preserve">  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Cs w:val="24"/>
              </w:rPr>
              <w:t>A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ԷԼԲԱՏ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469583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469583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91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917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350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350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պանիվ&gt;&gt;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494500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494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9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900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340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340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ԴԱՐՖ&gt;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536666.67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536666.67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333.33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333.33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400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400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11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>Մարտկոց 6CT-60A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պանիվ&gt;&gt;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200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2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4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40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4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4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>ԷԼԲԱՏ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000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00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20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20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ԴԱՐՖ&gt;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0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00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00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12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  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>Մարտկոց 6CT-77A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>ԷԼԲԱՏ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750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75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75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750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50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50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պանիվ&gt;&gt;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500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5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500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300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300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ԴԱՐՖ&gt;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3.33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3.33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6.6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6.67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13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>Հակասառեցուցիչ հեղուկ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>&lt;&lt;Մոսեսքո&gt;&gt;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566.67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566.67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513.33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513.33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908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908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ԴԱՐՖ&gt;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3833.33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3833.33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766.6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766.67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460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460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>Քռաուն Քեմիքալ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4600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46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92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920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152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152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8"/>
                <w:szCs w:val="18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Նակօյլ»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4000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4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8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800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680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680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14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Calibri" w:ascii="Sylfaen" w:hAnsi="Sylfaen"/>
                <w:b/>
                <w:sz w:val="18"/>
                <w:szCs w:val="18"/>
              </w:rPr>
              <w:t>Շարժիչի յուղ կիսասինթետիկ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>&lt;&lt;Մոսեսքո&gt;&gt;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3333.33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3333.33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666.6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666.67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400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400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Նակօյլ»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5625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5625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125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125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475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475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Նյու Մեռ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5.625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5.625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.125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.125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4.75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4.75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15 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>Շարժիչի յուղ սինթետիկ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Նակօյլ»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916.67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916.67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83.33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83.33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>&lt;&lt;Մոսեսքո&gt;&gt;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Նյու Մեռ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.833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.833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.16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.167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0</w:t>
            </w:r>
          </w:p>
        </w:tc>
      </w:tr>
      <w:tr>
        <w:trPr>
          <w:trHeight w:val="385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16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սայուղեր և քսանյութեր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>&lt;&lt;Մոսեսքո&gt;&gt;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Նակօյլ» ՍՊԸ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17 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>Արգելակի հեղուկներ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>&lt;&lt;Մոսեսքո&gt;&gt; ՍՊԸ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166.67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166.67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33.33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33.33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00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00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ԴԱՐՖ&gt;ՍՊԸ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83.33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83.33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16.67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16.67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10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10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Նակօյլ» ՍՊԸ</w:t>
            </w:r>
          </w:p>
        </w:tc>
        <w:tc>
          <w:tcPr>
            <w:tcW w:w="140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000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00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20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20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Պահեստամասեր ՎԱԶ-մակնիշի ա/մ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Ա/Ձ Նշան Տեր-Գրիգորյան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85992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85992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7398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7398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439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439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ահեստամասեր ԳԱԶ,ՈՒԱԶ մակնիշի  ա/մ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Ա/Ձ Նշան Տեր-Գրիգորյան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70825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70825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4165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4165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2499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2499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ահեստամասեր Մոսկվիչ մակնիշի ա/մ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Ա/Ձ Նշան Տեր-Գրիգորյան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55250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5525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105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1050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630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6300</w:t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ահեստամասեր  Հունդայի,Դայեվու,Սամանդ, Շեվռոլետ Ավեո  մակնիշի ա/մ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Ա/Ձ Նշան Տեր-Գրիգորյան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29850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2985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597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5970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9582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95820</w:t>
            </w:r>
          </w:p>
        </w:tc>
      </w:tr>
      <w:tr>
        <w:trPr>
          <w:trHeight w:val="290" w:hRule="atLeast"/>
        </w:trPr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րպանիվ ՍՊԸ-ի առաջարկած ցածր գինը նախահաշվային գնից 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«Կարենօիլ»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>«ՌԱՆ-ՕՅԼ» ՍՊԸ-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ները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ներկայացրել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225000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դրամ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որի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համար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ման ընթացակարգում Գնումների ոլորտը կարգավորող օրենսդրությամբ նախատեսված  03,06,201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իր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ժամանակ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բանակցութ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ն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7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2.05.2015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2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2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3.05.2015</w:t>
            </w:r>
          </w:p>
        </w:tc>
        <w:tc>
          <w:tcPr>
            <w:tcW w:w="3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3.05.2015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25.05.2015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10.07.2015թ.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.0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.2015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Normal"/>
        <w:tabs>
          <w:tab w:val="clear" w:pos="708"/>
          <w:tab w:val="left" w:pos="8179" w:leader="none"/>
        </w:tabs>
        <w:rPr>
          <w:lang w:val="es-ES"/>
        </w:rPr>
      </w:pPr>
      <w:r>
        <w:rPr>
          <w:lang w:val="es-ES"/>
        </w:rPr>
        <w:tab/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67"/>
        <w:gridCol w:w="131"/>
        <w:gridCol w:w="425"/>
        <w:gridCol w:w="1285"/>
        <w:gridCol w:w="533"/>
        <w:gridCol w:w="691"/>
        <w:gridCol w:w="1127"/>
        <w:gridCol w:w="195"/>
        <w:gridCol w:w="153"/>
        <w:gridCol w:w="722"/>
        <w:gridCol w:w="1106"/>
        <w:gridCol w:w="24"/>
        <w:gridCol w:w="2054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4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2.3.4.7.8.1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պանիվ&gt;&gt; ՍՊ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ՇՀԱՊՁԲ-11/6-ՀՀԿԱՈ  ՊՊԳՎ-15-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6.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373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37360</w:t>
            </w:r>
          </w:p>
        </w:tc>
      </w:tr>
      <w:tr>
        <w:trPr>
          <w:trHeight w:val="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14.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&lt;Մոսեսքո&gt;&gt;ՍՊ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ՇՀԱՊՁԲ-11/6-ՀՀԿԱՈ  ՊՊԳՎ-15-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6.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040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04080</w:t>
            </w:r>
          </w:p>
        </w:tc>
      </w:tr>
      <w:tr>
        <w:trPr>
          <w:trHeight w:val="6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&lt;ԷԼԲԱՏ &gt;&gt;ՍՊ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ՇՀԱՊՁԲ-11/6-ՀՀԿԱՈ  ՊՊԳՎ-1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35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3500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«Նակօյլ» ՍՊ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ՇՀԱՊՁԲ-11/6-ՀՀԿԱՈ  ՊՊԳՎ-1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7.20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75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7500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19.20. 2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Calibri" w:ascii="Sylfaen" w:hAnsi="Sylfaen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>/Ձ Նշան Տեր-Գրիգորյան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ՇՀԱՊՁԲ-11/6-ՀՀԿԱՈ  ՊՊԳՎ-1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6.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888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88800</w:t>
            </w:r>
          </w:p>
        </w:tc>
      </w:tr>
      <w:tr>
        <w:trPr>
          <w:trHeight w:val="150" w:hRule="atLeast"/>
        </w:trPr>
        <w:tc>
          <w:tcPr>
            <w:tcW w:w="10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2.3.4.7.8.1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պանիվ&gt;&gt; ՍՊԸ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>Ք.Երևան Նար-Դոսի 122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arpaniv@mail.ru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21700211958400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rPr>
                <w:rFonts w:ascii="GHEA Grapalat" w:hAnsi="GHEA Grapalat" w:cs="Times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>08209297</w:t>
            </w:r>
          </w:p>
        </w:tc>
      </w:tr>
      <w:tr>
        <w:trPr>
          <w:trHeight w:val="1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14.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&lt;Մոսեսքո&gt;&gt;ՍՊԸ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>Ք.Երևան Նար-Դոսի -75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mosesco@rambler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18100030121601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rPr>
                <w:rFonts w:ascii="GHEA Grapalat" w:hAnsi="GHEA Grapalat" w:cs="Times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>04214892</w:t>
            </w:r>
          </w:p>
        </w:tc>
      </w:tr>
      <w:tr>
        <w:trPr>
          <w:trHeight w:val="1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&lt;ԷԼԲԱՏ &gt;&gt;ՍՊԸ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>Ք.Երևան  Շարուրի 37/29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sales.dep@elbat.am</w:t>
              </w:r>
            </w:hyperlink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15700052151601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rPr>
                <w:rFonts w:ascii="GHEA Grapalat" w:hAnsi="GHEA Grapalat" w:cs="Times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>02242108</w:t>
            </w:r>
          </w:p>
        </w:tc>
      </w:tr>
      <w:tr>
        <w:trPr>
          <w:trHeight w:val="1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«Նակօյլ» ՍՊԸ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>Ք.Երևան Սեբաստիա 141/1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tenders@nakoil.am</w:t>
              </w:r>
            </w:hyperlink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151001670802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rPr>
                <w:rFonts w:ascii="GHEA Grapalat" w:hAnsi="GHEA Grapalat" w:cs="Times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>02237916</w:t>
            </w:r>
          </w:p>
        </w:tc>
      </w:tr>
      <w:tr>
        <w:trPr>
          <w:trHeight w:val="1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19.20. 2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/Ձ Նշան Տեր-Գրիգորյան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GHEA Grapalat" w:hAnsi="GHEA Grapalat" w:cs="Times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>Արմավիրի մարզ գ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GHEA Grapalat" w:hAnsi="GHEA Grapalat" w:cs="Times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GHEA Grapalat" w:hAnsi="GHEA Grapalat" w:cs="Times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>Պտղունք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musaler.auto@gmail.com</w:t>
              </w:r>
            </w:hyperlink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238002368427011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rPr>
                <w:rFonts w:ascii="GHEA Grapalat" w:hAnsi="GHEA Grapalat" w:cs="Times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>52127599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3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Ս.Գրիգորյան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0-54-49-21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Sedagrigoryann@mail.ru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/>
        </w:rPr>
        <w:t>ՀՀ ոստիկան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179" w:leader="none"/>
        </w:tabs>
        <w:rPr>
          <w:lang w:val="es-ES"/>
        </w:rPr>
      </w:pPr>
      <w:r>
        <w:rPr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ի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րժեք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սակայ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իչ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միջոց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մաս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ող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նդիսան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նրապետություն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ր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վճարող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ի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ունեցող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նձ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FootnoteTextChar1">
    <w:name w:val="Footnote Text Char1"/>
    <w:qFormat/>
    <w:rPr>
      <w:rFonts w:ascii="Arial LatArm" w:hAnsi="Arial LatArm" w:eastAsia="Batang;바탕" w:cs="Arial LatArm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.dep@elbat.am" TargetMode="External"/><Relationship Id="rId3" Type="http://schemas.openxmlformats.org/officeDocument/2006/relationships/hyperlink" Target="mailto:tenders@nakoil.am" TargetMode="External"/><Relationship Id="rId4" Type="http://schemas.openxmlformats.org/officeDocument/2006/relationships/hyperlink" Target="mailto:musaler.auto@g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01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7-17T11:22:00Z</dcterms:modified>
  <cp:revision>12</cp:revision>
  <dc:subject/>
  <dc:title>Ð²Úî²ð²ðàôÂÚàôÜ ´²ò  ÀÜÂ²ò²Î²ðàì  ÜàôØ   Î²î²ðºÈàô  Ø²êÆÜ</dc:title>
</cp:coreProperties>
</file>