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>Շ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7-15-4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17-15-4&gt;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րբերական հրապարակումների ձեռքբերման ծառայություն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վոտ օրաթերթ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ԱԱ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վոտ օրաթերթ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9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մեկ 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4-րդ կետի 2–րդ ենթակետի համաձայն` անգործության ժամկետ կիրառելի չէ, քանի որ հայտ է ներկայացրել միայն մեկ մասնակից, որի հետ կնքվում է պայմանագի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0:00Z</dcterms:created>
  <dc:creator>NAT</dc:creator>
  <dc:description/>
  <cp:keywords/>
  <dc:language>en-US</dc:language>
  <cp:lastModifiedBy>Meri Grigoryan</cp:lastModifiedBy>
  <cp:lastPrinted>2013-08-22T17:50:00Z</cp:lastPrinted>
  <dcterms:modified xsi:type="dcterms:W3CDTF">2015-07-17T13:04:00Z</dcterms:modified>
  <cp:revision>9</cp:revision>
  <dc:subject/>
  <dc:title>Ð²Úî²ð²ðàôÂÚàôÜ ´²ò  ÀÜÂ²ò²Î²ðàì  ÜàôØ   Î²î²ðºÈàô  Ø²êÆÜ</dc:title>
</cp:coreProperties>
</file>