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5160" w:leader="none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 ԷՆ-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</w:rPr>
        <w:t>-15/1-15-2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1-15-2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"/>
        <w:gridCol w:w="18"/>
        <w:gridCol w:w="245"/>
        <w:gridCol w:w="227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445"/>
        <w:gridCol w:w="248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ab/>
              <w:t>Բենզին  (պրեմիում)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96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96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(ռեգուլյար)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59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59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 1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 18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4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4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 625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 625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 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8 8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8 85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331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7 0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7 04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36 4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36 45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61 1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61 11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 2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 2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53 34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53 34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1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5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15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-15-2-97-1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9 0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9 075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/010/53423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5-07-17T12:21:00Z</dcterms:modified>
  <cp:revision>185</cp:revision>
  <dc:subject/>
  <dc:title>                                        Ð²Úî²ð²ðàôÂÚàôÜ ´²ò  ÀÜÂ²ò²Î²ðàì  ÜàôØ   Î²î²ðºÈàô  Ø²êÆÜ</dc:title>
</cp:coreProperties>
</file>