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 ԷՆ-ՇՀ</w:t>
      </w:r>
      <w:r>
        <w:rPr>
          <w:rFonts w:cs="GHEA Grapalat" w:ascii="GHEA Grapalat" w:hAnsi="GHEA Grapalat"/>
          <w:sz w:val="20"/>
          <w:lang w:val="ru-RU"/>
        </w:rPr>
        <w:t>ԱՊՁԲ</w:t>
      </w:r>
      <w:r>
        <w:rPr>
          <w:rFonts w:cs="GHEA Grapalat" w:ascii="GHEA Grapalat" w:hAnsi="GHEA Grapalat"/>
          <w:sz w:val="20"/>
        </w:rPr>
        <w:t>-15/8-15-13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«ՀՀ ԷՆ-ՇՀԱՊՁԲ-15/8-15-13» ծածկագրով հայտարարված շրջանակային  համաձայնագրի արդյունքում կնքված պայմանագրի մասին տեղեկատվությունը։</w:t>
      </w:r>
    </w:p>
    <w:tbl>
      <w:tblPr>
        <w:tblW w:w="1125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6"/>
        <w:gridCol w:w="17"/>
        <w:gridCol w:w="334"/>
        <w:gridCol w:w="136"/>
        <w:gridCol w:w="85"/>
        <w:gridCol w:w="575"/>
        <w:gridCol w:w="247"/>
        <w:gridCol w:w="20"/>
        <w:gridCol w:w="148"/>
        <w:gridCol w:w="32"/>
        <w:gridCol w:w="139"/>
        <w:gridCol w:w="122"/>
        <w:gridCol w:w="431"/>
        <w:gridCol w:w="12"/>
        <w:gridCol w:w="180"/>
        <w:gridCol w:w="86"/>
        <w:gridCol w:w="709"/>
        <w:gridCol w:w="49"/>
        <w:gridCol w:w="234"/>
        <w:gridCol w:w="190"/>
        <w:gridCol w:w="187"/>
        <w:gridCol w:w="107"/>
        <w:gridCol w:w="63"/>
        <w:gridCol w:w="445"/>
        <w:gridCol w:w="248"/>
        <w:gridCol w:w="228"/>
        <w:gridCol w:w="185"/>
        <w:gridCol w:w="347"/>
        <w:gridCol w:w="14"/>
        <w:gridCol w:w="158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83"/>
        <w:gridCol w:w="445"/>
        <w:gridCol w:w="84"/>
        <w:gridCol w:w="288"/>
        <w:gridCol w:w="713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պիչ սարք, բազմաֆունկցիոնալ, A3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6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600 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M1132 MFP</w:t>
            </w:r>
            <w:r>
              <w:rPr>
                <w:rFonts w:cs="GHEA Grapalat" w:ascii="GHEA Grapalat" w:hAnsi="GHEA Grapalat"/>
                <w:sz w:val="20"/>
              </w:rPr>
              <w:t xml:space="preserve"> կամ համարժեք, 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ս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ծանրաբեռնվածությունը Ա4</w:t>
            </w:r>
            <w:r>
              <w:rPr>
                <w:rFonts w:cs="GHEA Grapalat" w:ascii="GHEA Grapalat" w:hAnsi="GHEA Grapalat"/>
                <w:sz w:val="20"/>
              </w:rPr>
              <w:t>`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իչ և պատճենահանող՝ առնվազն 8000 էջ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ս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և-սպիտակ տպագրության որակը</w:t>
            </w:r>
            <w:r>
              <w:rPr>
                <w:rFonts w:cs="GHEA Grapalat" w:ascii="GHEA Grapalat" w:hAnsi="GHEA Grapalat"/>
                <w:bCs/>
                <w:sz w:val="20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ռնվազն 600 x 600 կետ/դյույմ</w:t>
            </w:r>
            <w:r>
              <w:rPr>
                <w:rFonts w:cs="GHEA Grapalat" w:ascii="GHEA Grapalat" w:hAnsi="GHEA Grapalat"/>
                <w:bCs/>
                <w:sz w:val="20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ղթի մատակարարման աղբյուր</w:t>
            </w:r>
            <w:r>
              <w:rPr>
                <w:rFonts w:cs="GHEA Grapalat" w:ascii="GHEA Grapalat" w:hAnsi="GHEA Grapalat"/>
                <w:bCs/>
                <w:sz w:val="20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ռնվազն </w:t>
            </w:r>
            <w:r>
              <w:rPr>
                <w:rFonts w:cs="GHEA Grapalat" w:ascii="GHEA Grapalat" w:hAnsi="GHEA Grapalat"/>
                <w:bCs/>
                <w:sz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ատակարարման դարակ </w:t>
            </w:r>
            <w:r>
              <w:rPr>
                <w:rFonts w:cs="GHEA Grapalat" w:ascii="GHEA Grapalat" w:hAnsi="GHEA Grapalat"/>
                <w:bCs/>
                <w:sz w:val="20"/>
              </w:rPr>
              <w:t>1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50 էջ,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տպման արագություն` առնվազն 18էջ/րոպե, պրոցեսորի արագությունն առնվազն 400MHz հ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իշողությունը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առնվազն 64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Մբ</w:t>
            </w:r>
            <w:r>
              <w:rPr>
                <w:rFonts w:cs="GHEA Grapalat" w:ascii="GHEA Grapalat" w:hAnsi="GHEA Grapalat"/>
                <w:bCs/>
                <w:sz w:val="20"/>
              </w:rPr>
              <w:t>, սկաների կետայնությունն առնվազն 1200x1200 dpi, սկաների կետայնությունը առավելագույնն առնվազն 19200x19200 dpi, ստանդարտների ապահովում TWAIN, WIA, պատճենահանման արագությունը` առնվազն 18էջ/րոպե, պատճենահանման կետայնությունն առնվազն 600x400 dpi, ս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տանդարտ միացման հնարավորություններ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Hi-Speed USB 2.0</w:t>
            </w:r>
            <w:r>
              <w:rPr>
                <w:rFonts w:cs="GHEA Grapalat" w:ascii="GHEA Grapalat" w:hAnsi="GHEA Grapalat"/>
                <w:bCs/>
                <w:sz w:val="20"/>
              </w:rPr>
              <w:t>, մ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լուխ լրակազմի մեջ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ներառյալ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USB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2.0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մալուխ</w:t>
            </w:r>
            <w:r>
              <w:rPr>
                <w:rFonts w:cs="GHEA Grapalat" w:ascii="GHEA Grapalat" w:hAnsi="GHEA Grapalat"/>
                <w:bCs/>
                <w:sz w:val="20"/>
              </w:rPr>
              <w:t>, ք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րթրիջ</w:t>
            </w:r>
            <w:r>
              <w:rPr>
                <w:rFonts w:cs="GHEA Grapalat" w:ascii="GHEA Grapalat" w:hAnsi="GHEA Grapalat"/>
                <w:bCs/>
                <w:sz w:val="20"/>
              </w:rPr>
              <w:t>ի առկայություն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լրակազմի մեջ</w:t>
            </w:r>
            <w:r>
              <w:rPr>
                <w:rFonts w:cs="GHEA Grapalat" w:ascii="GHEA Grapalat" w:hAnsi="GHEA Grapalat"/>
                <w:bCs/>
                <w:sz w:val="20"/>
              </w:rPr>
              <w:t>, չ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bCs/>
                <w:sz w:val="20"/>
              </w:rPr>
              <w:t>, երաշխիք` ա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ռնվազն 1 տարի՝ հաշվարկված ապրանքի տրամադրման օրվանից</w:t>
            </w:r>
            <w:r>
              <w:rPr>
                <w:rFonts w:cs="GHEA Grapalat" w:ascii="GHEA Grapalat" w:hAnsi="GHEA Grapalat"/>
                <w:bCs/>
                <w:sz w:val="20"/>
              </w:rPr>
              <w:t>: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M1132 MFP</w:t>
            </w:r>
            <w:r>
              <w:rPr>
                <w:rFonts w:cs="GHEA Grapalat" w:ascii="GHEA Grapalat" w:hAnsi="GHEA Grapalat"/>
                <w:sz w:val="20"/>
              </w:rPr>
              <w:t xml:space="preserve"> կամ համարժեք, 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ս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ծանրաբեռնվածությունը Ա4</w:t>
            </w:r>
            <w:r>
              <w:rPr>
                <w:rFonts w:cs="GHEA Grapalat" w:ascii="GHEA Grapalat" w:hAnsi="GHEA Grapalat"/>
                <w:sz w:val="20"/>
              </w:rPr>
              <w:t>`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իչ և պատճենահանող՝ առնվազն 8000 էջ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ս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և-սպիտակ տպագրության որակը</w:t>
            </w:r>
            <w:r>
              <w:rPr>
                <w:rFonts w:cs="GHEA Grapalat" w:ascii="GHEA Grapalat" w:hAnsi="GHEA Grapalat"/>
                <w:bCs/>
                <w:sz w:val="20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ռնվազն 600 x 600 կետ/դյույմ</w:t>
            </w:r>
            <w:r>
              <w:rPr>
                <w:rFonts w:cs="GHEA Grapalat" w:ascii="GHEA Grapalat" w:hAnsi="GHEA Grapalat"/>
                <w:bCs/>
                <w:sz w:val="20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ղթի մատակարարման աղբյուր</w:t>
            </w:r>
            <w:r>
              <w:rPr>
                <w:rFonts w:cs="GHEA Grapalat" w:ascii="GHEA Grapalat" w:hAnsi="GHEA Grapalat"/>
                <w:bCs/>
                <w:sz w:val="20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ռնվազն </w:t>
            </w:r>
            <w:r>
              <w:rPr>
                <w:rFonts w:cs="GHEA Grapalat" w:ascii="GHEA Grapalat" w:hAnsi="GHEA Grapalat"/>
                <w:bCs/>
                <w:sz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ատակարարման դարակ </w:t>
            </w:r>
            <w:r>
              <w:rPr>
                <w:rFonts w:cs="GHEA Grapalat" w:ascii="GHEA Grapalat" w:hAnsi="GHEA Grapalat"/>
                <w:bCs/>
                <w:sz w:val="20"/>
              </w:rPr>
              <w:t>1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50 էջ,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տպման արագություն` առնվազն 18էջ/րոպե, պրոցեսորի արագությունն առնվազն 400MHz հ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իշողությունը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առնվազն 64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Մբ</w:t>
            </w:r>
            <w:r>
              <w:rPr>
                <w:rFonts w:cs="GHEA Grapalat" w:ascii="GHEA Grapalat" w:hAnsi="GHEA Grapalat"/>
                <w:bCs/>
                <w:sz w:val="20"/>
              </w:rPr>
              <w:t>, սկաների կետայնությունն առնվազն 1200x1200 dpi, սկաների կետայնությունը առավելագույնն առնվազն 19200x19200 dpi, ստանդարտների ապահովում TWAIN, WIA, պատճենահանման արագությունը` առնվազն 18էջ/րոպե, պատճենահանման կետայնությունն առնվազն 600x400 dpi, ս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տանդարտ միացման հնարավորություններ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Hi-Speed USB 2.0</w:t>
            </w:r>
            <w:r>
              <w:rPr>
                <w:rFonts w:cs="GHEA Grapalat" w:ascii="GHEA Grapalat" w:hAnsi="GHEA Grapalat"/>
                <w:bCs/>
                <w:sz w:val="20"/>
              </w:rPr>
              <w:t>, մ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լուխ լրակազմի մեջ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ներառյալ 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USB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2.0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մալուխ</w:t>
            </w:r>
            <w:r>
              <w:rPr>
                <w:rFonts w:cs="GHEA Grapalat" w:ascii="GHEA Grapalat" w:hAnsi="GHEA Grapalat"/>
                <w:bCs/>
                <w:sz w:val="20"/>
              </w:rPr>
              <w:t>, ք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արթրիջ</w:t>
            </w:r>
            <w:r>
              <w:rPr>
                <w:rFonts w:cs="GHEA Grapalat" w:ascii="GHEA Grapalat" w:hAnsi="GHEA Grapalat"/>
                <w:bCs/>
                <w:sz w:val="20"/>
              </w:rPr>
              <w:t>ի առկայություն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 լրակազմի մեջ</w:t>
            </w:r>
            <w:r>
              <w:rPr>
                <w:rFonts w:cs="GHEA Grapalat" w:ascii="GHEA Grapalat" w:hAnsi="GHEA Grapalat"/>
                <w:bCs/>
                <w:sz w:val="20"/>
              </w:rPr>
              <w:t>, չ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bCs/>
                <w:sz w:val="20"/>
              </w:rPr>
              <w:t>, երաշխիք` ա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 xml:space="preserve">ռնվազն 1 տարի՝ հաշվարկված ապրանքի տրամադր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օրվանից</w:t>
            </w:r>
            <w:r>
              <w:rPr>
                <w:rFonts w:cs="GHEA Grapalat" w:ascii="GHEA Grapalat" w:hAnsi="GHEA Grapalat"/>
                <w:bCs/>
                <w:sz w:val="20"/>
              </w:rPr>
              <w:t>:</w:t>
            </w:r>
          </w:p>
        </w:tc>
      </w:tr>
      <w:tr>
        <w:trPr>
          <w:trHeight w:val="133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րոյեկտոր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00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Պրո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յ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եկտոր Acer H5360 կամ համարժեք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կ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ետայ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ռնվազն 1280x720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յնաֆորմատ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ոնտրաստ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ռնվազն 3200:1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ուտքեր VGA, HDMI, S-VIDEO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եռարձակվող համակարգեր PAL, SECAM, NTSC, մուտքային ազդանշանների ապահովում </w:t>
            </w:r>
            <w:r>
              <w:rPr>
                <w:rFonts w:cs="GHEA Grapalat" w:ascii="GHEA Grapalat" w:hAnsi="GHEA Grapalat"/>
                <w:sz w:val="18"/>
                <w:szCs w:val="18"/>
              </w:rPr>
              <w:t>480i, 480p, 576i, 576p, 720p, 1080i, 1080p, տ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եխնոլոգիա DLP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լ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ամպի տեսակը P-VIP, լամպի աշխատանքային ժամկետ առնվազն 3000 ժամ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մպի աշխատանքային ժամկետը էկոնոմ ռեժիմով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առնվազն 4000 ժամ, 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օգտագործված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ռնվազն 1 տարի՝ հաշվարկված ապրանքի տրամադրման օրվանից: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Պրո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յ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եկտոր Acer H5360 կամ համարժեք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կ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ետայն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ռնվազն 1280x720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այնաֆորմատ,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ոնտրաստ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ռնվազն 3200:1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ուտքեր VGA, HDMI, S-VIDEO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եռարձակվող համակարգեր PAL, SECAM, NTSC, մուտքային ազդանշանների ապահովում </w:t>
            </w:r>
            <w:r>
              <w:rPr>
                <w:rFonts w:cs="GHEA Grapalat" w:ascii="GHEA Grapalat" w:hAnsi="GHEA Grapalat"/>
                <w:sz w:val="18"/>
                <w:szCs w:val="18"/>
              </w:rPr>
              <w:t>480i, 480p, 576i, 576p, 720p, 1080i, 1080p, տ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եխնոլոգիա DLP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լ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ամպի տեսակը P-VIP, լամպի աշխատանքային ժամկետ առնվազն 3000 ժամ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լ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մպի աշխատանքային ժամկետը էկոնոմ ռեժիմով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առնվազն 4000 ժամ, 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օգտագործված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ռնվազն 1 տարի՝ հաշվարկված ապրանքի տրամադրման օրվանից:</w:t>
            </w:r>
          </w:p>
        </w:tc>
      </w:tr>
      <w:tr>
        <w:trPr>
          <w:trHeight w:val="187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անշ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ին համակարգիչ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00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</w:rPr>
              <w:t xml:space="preserve">Պլանշետ IPAD AIR2 կամ համարժեք, էկրան - 9.7 inches; 1536 x 2048 pixels (~264 ppi pixel density);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u w:val="single"/>
                </w:rPr>
                <w:t>Multitouch</w:t>
              </w:r>
            </w:hyperlink>
            <w:r>
              <w:rPr>
                <w:rFonts w:cs="GHEA Grapalat" w:ascii="GHEA Grapalat" w:hAnsi="GHEA Grapalat"/>
                <w:bCs/>
                <w:sz w:val="20"/>
              </w:rPr>
              <w:t xml:space="preserve">; Scratch-resistant glass, oleophobic coating, օպերացիոն համակարգ - iOS 8.1, upgradable to iOS 8.2, օպերացիոն հիշողություն -2 GB RAM, պրոցեսոր - Triple-core 1.5 GHz, տեսախցիկ - 8 MP, 3264 x 2448 pixels, autofocus, մարտկոց - Non-removable Li-Po battery (27.3 Wh)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u w:val="single"/>
                </w:rPr>
                <w:t>talk time</w:t>
              </w:r>
            </w:hyperlink>
            <w:r>
              <w:rPr>
                <w:rFonts w:cs="GHEA Grapalat" w:ascii="GHEA Grapalat" w:hAnsi="GHEA Grapalat"/>
                <w:bCs/>
                <w:sz w:val="20"/>
              </w:rPr>
              <w:t xml:space="preserve"> up to 10 h (multimedia)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20"/>
              </w:rPr>
              <w:t xml:space="preserve">Պլանշետ IPAD AIR2 կամ համարժեք, էկրան - 9.7 inches; 1536 x 2048 pixels (~264 ppi pixel density);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u w:val="single"/>
                </w:rPr>
                <w:t>Multitouch</w:t>
              </w:r>
            </w:hyperlink>
            <w:r>
              <w:rPr>
                <w:rFonts w:cs="GHEA Grapalat" w:ascii="GHEA Grapalat" w:hAnsi="GHEA Grapalat"/>
                <w:bCs/>
                <w:sz w:val="20"/>
              </w:rPr>
              <w:t xml:space="preserve">; Scratch-resistant glass, oleophobic coating, օպերացիոն համակարգ - iOS 8.1, upgradable to iOS 8.2, օպերացիոն հիշողություն -2 GB RAM, պրոցեսոր - Triple-core 1.5 GHz, տեսախցիկ - 8 MP, 3264 x 2448 pixels, autofocus, մարտկոց - Non-removable Li-Po battery (27.3 Wh)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u w:val="single"/>
                </w:rPr>
                <w:t>talk time</w:t>
              </w:r>
            </w:hyperlink>
            <w:r>
              <w:rPr>
                <w:rFonts w:cs="GHEA Grapalat" w:ascii="GHEA Grapalat" w:hAnsi="GHEA Grapalat"/>
                <w:bCs/>
                <w:sz w:val="20"/>
              </w:rPr>
              <w:t xml:space="preserve"> up to 10 h (multimedia)</w:t>
            </w:r>
          </w:p>
        </w:tc>
      </w:tr>
      <w:tr>
        <w:trPr>
          <w:trHeight w:val="1879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յուրակիր համակարգիչ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բուք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/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800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Պրոցես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նվազն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Intel Core i5-4210U 1.7 GHz processor, օ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երատիվ հիշող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նվազն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GB DDR3 RAM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շտ սկավառ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ն կամ համարժեք։ </w:t>
            </w:r>
            <w:r>
              <w:rPr>
                <w:rFonts w:cs="GHEA Grapalat" w:ascii="GHEA Grapalat" w:hAnsi="GHEA Grapalat"/>
                <w:sz w:val="18"/>
                <w:szCs w:val="18"/>
              </w:rPr>
              <w:t>hybrid hard drive: 8GB of solid-state drive space combined with a 500 GB traditional disk drive, 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րաֆիկական քարտ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ն կամ համարժեք։ </w:t>
            </w:r>
            <w:r>
              <w:rPr>
                <w:rFonts w:cs="GHEA Grapalat" w:ascii="GHEA Grapalat" w:hAnsi="GHEA Grapalat"/>
                <w:sz w:val="18"/>
                <w:szCs w:val="18"/>
              </w:rPr>
              <w:t>integrated Intel HD Graphics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Պրոցես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նվազն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Intel Core i5-4210U 1.7 GHz processor, օ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երատիվ հիշող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նվազն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GB DDR3 RAM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շտ սկավառ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ն կամ համարժեք։ </w:t>
            </w:r>
            <w:r>
              <w:rPr>
                <w:rFonts w:cs="GHEA Grapalat" w:ascii="GHEA Grapalat" w:hAnsi="GHEA Grapalat"/>
                <w:sz w:val="18"/>
                <w:szCs w:val="18"/>
              </w:rPr>
              <w:t>hybrid hard drive: 8GB of solid-state drive space combined with a 500 GB traditional disk drive, 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րաֆիկական քարտ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ն կամ համարժեք։ </w:t>
            </w:r>
            <w:r>
              <w:rPr>
                <w:rFonts w:cs="GHEA Grapalat" w:ascii="GHEA Grapalat" w:hAnsi="GHEA Grapalat"/>
                <w:sz w:val="18"/>
                <w:szCs w:val="18"/>
              </w:rPr>
              <w:t>integrated Intel HD Graphics</w:t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համակարգիչ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 36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3 360 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Համակարգիչ, բրենդային ապրանքանիշ, գործարանային արտադրության HP 3500 Series MT կամ համարժե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պ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րոցեսո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ռնվազն Intel Core i5-3470, 3.2G, 6M, 4 միջուկով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օ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պերատիվ հիշողություն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ռնվազն 8GB DDR3-1600MHz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ոշտ սկավառակ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ռնվազն 500GB 7200RPM SATA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րաֆիկական քարտ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նտեգրված մայրական սալիկի հետ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օ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պտիկական սկավառակակիր DVD+/-RW SATA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ուտք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ռնվազն 6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ուտք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USB 2.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ուտք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RJ-45 1 մուտք DVI-D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մուտք VGA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մուտք ականջակալների համար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 մուտք բարձրախոսի համար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աուդիո մուտ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աուդիո ել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 ցանցային քարտ1Gbit Realtek RTL8171E Gigabit Ethernet 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նտեգրված մայրական սալիկի հետ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Օպերացիոն համակարգ Windows 8.1 Pro 64, ստեղնաշար`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ոմպլեկտում, USB տեսակի  ինտերֆեյսով, սև գույնի,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կնիկ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ոմպլեկտում, USB տեսակի  ինտերֆեյսով, սև գույնի:  Չօգտագործված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երաշխի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ռնվազն 3 տարի՝ հաշվարկված ապրանքի տրամադրման օրվանից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lang w:val="ru-RU" w:eastAsia="en-US"/>
              </w:rPr>
              <w:t>ոնիտոր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HP LV2011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կամ համարժեք, կ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 xml:space="preserve">ետայնությունը </w:t>
            </w:r>
            <w:r>
              <w:rPr>
                <w:rFonts w:cs="GHEA Grapalat" w:ascii="GHEA Grapalat" w:hAnsi="GHEA Grapalat"/>
                <w:bCs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ռնվազն 1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600x90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(16:9)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եսակը ԼԵ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եսանելիության անկյուններ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ռնվազն 170/160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ինամիկ կոնտրաստ`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ռնվազն 3000000:1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ույների քանակը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ռնվազն 16 մլ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չ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ափ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ռնվազն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20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''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րձագանքման արագություն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ռավելագույնը 5մվ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ուտք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VGA (D-Sub)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ույնը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այն էկր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չօգտագործված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երաշխի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ռնվազն 1 տարի՝ հաշվարկված ապրանքի տրամադրման օրվանից: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/>
            </w:pPr>
            <w:r>
              <w:rPr/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Համակարգիչ, բրենդային ապրանքանիշ, գործարանային արտադրության HP 3500 Series MT կամ համարժե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պ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րոցեսո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ռնվազն Intel Core i5-3470, 3.2G, 6M, 4 միջուկով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օ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պերատիվ հիշողություն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ռնվազն 8GB DDR3-1600MHz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ոշտ սկավառակ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ռնվազն 500GB 7200RPM SATA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րաֆիկական քարտ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նտեգրված մայրական սալիկի հետ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օ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պտիկական սկավառակակիր DVD+/-RW SATA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ուտք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ռնվազն 6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ուտք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USB 2.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մուտք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RJ-45 1 մուտք DVI-D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մուտք VGA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մուտք ականջակալների համար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2 մուտք բարձրախոսի համար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աուդիո մուտ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1 աուդիո ել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 ցանցային քարտ1Gbit Realtek RTL8171E Gigabit Ethernet ի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նտեգրված մայրական սալիկի հետ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Օպերացիոն համակարգ Windows 8.1 Pro 64, ստեղնաշար`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ոմպլեկտում, USB տեսակի  ինտերֆեյսով, սև գույնի, 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կնիկ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կ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ոմպլեկտում, USB տեսակի  ինտերֆեյսով, սև գույնի:  Չօգտագործված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երաշխի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ռնվազն 3 տարի՝ հաշվարկված ապրանքի տրամադրման օրվանից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lang w:val="ru-RU" w:eastAsia="en-US"/>
              </w:rPr>
              <w:t>ոնիտոր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HP LV2011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կամ համարժեք, կ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 xml:space="preserve">ետայնությունը </w:t>
            </w:r>
            <w:r>
              <w:rPr>
                <w:rFonts w:cs="GHEA Grapalat" w:ascii="GHEA Grapalat" w:hAnsi="GHEA Grapalat"/>
                <w:bCs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ռնվազն 1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600x90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lang w:eastAsia="en-US"/>
              </w:rPr>
              <w:t>(16:9)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եսակը ԼԵ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եսանելիության անկյուններ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ռնվազն 170/160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դ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ինամիկ կոնտրաստ` 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ռնվազն 3000000:1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ույների քանակը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ռնվազն 16 մլ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չ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ափ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ռնվազն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20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''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րձագանքման արագություն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ռավելագույնը 5մվ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ուտքեր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 VGA (D-Sub)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 xml:space="preserve">ույնը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լ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այն էկրան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, չօգտագործված,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երաշխիք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lang w:val="hy-AM" w:eastAsia="en-US"/>
              </w:rPr>
              <w:t>ռնվազն 1 տարի՝ հաշվարկված ապրանքի տրամադրման օրվանից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1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8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8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8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79" w:hRule="atLeast"/>
        </w:trPr>
        <w:tc>
          <w:tcPr>
            <w:tcW w:w="638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.06.15</w:t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.06.15</w:t>
            </w:r>
          </w:p>
        </w:tc>
      </w:tr>
      <w:tr>
        <w:trPr>
          <w:trHeight w:val="155" w:hRule="atLeast"/>
        </w:trPr>
        <w:tc>
          <w:tcPr>
            <w:tcW w:w="638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կրորին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8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8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17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1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 04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 040</w:t>
            </w:r>
          </w:p>
        </w:tc>
      </w:tr>
      <w:tr>
        <w:trPr>
          <w:trHeight w:val="83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ե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 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 000</w:t>
            </w:r>
          </w:p>
        </w:tc>
      </w:tr>
      <w:tr>
        <w:trPr>
          <w:trHeight w:val="83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իրմա Ալֆա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 1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  1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8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8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 000</w:t>
            </w:r>
          </w:p>
        </w:tc>
      </w:tr>
      <w:tr>
        <w:trPr>
          <w:trHeight w:val="8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331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կրորին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ե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 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 000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իրմա Ալֆա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 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 5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 9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 9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 46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 460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1 6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1 6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 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 000</w:t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7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կրորին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ե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իրմա Ալֆա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 333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8 333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 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 667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 000</w:t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կրորին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 666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 666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 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 33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 000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եգ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 000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 000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9 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 000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իրմա Ալֆա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</w:tr>
      <w:tr>
        <w:trPr>
          <w:trHeight w:val="2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կրորինգ&gt;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82 69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82 691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 53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 5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59 23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59 230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եգ&gt;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Ֆիրմա Ալֆա&gt; 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_</w:t>
            </w:r>
          </w:p>
        </w:tc>
      </w:tr>
      <w:tr>
        <w:trPr>
          <w:trHeight w:val="250" w:hRule="atLeast"/>
        </w:trPr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1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91 666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91 666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 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8 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10 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10 000</w:t>
            </w:r>
          </w:p>
        </w:tc>
      </w:tr>
      <w:tr>
        <w:trPr>
          <w:trHeight w:val="290" w:hRule="atLeast"/>
        </w:trPr>
        <w:tc>
          <w:tcPr>
            <w:tcW w:w="2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2-րդ և 5-րդ չափաբաժիններով հրավերին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` առաջին և հաջորդաբար տեղ զբաղեցրած մասնակիցներին որոշելու նպատակով հանձնաժողովի նիստում՝ առաջարկված գների նվազեցման նպատակով, ոչ գնային պայմանները բավարարող գնահատված բոլոր մասնակիցների հետ վարվեցին միաժամանակյա բանակցություններ, որի արդյունքու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2-րդ չափաբաժնի համար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ր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դվա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ՍՊԸ-ների կողմից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նաց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փոփոխ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5-րդ չափաբաժնի համար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դվա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ե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պայմանագիրը կատարել  3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60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0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կրորի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փոփոխ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ind w:left="1095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276"/>
              <w:ind w:left="1095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թ.</w:t>
            </w:r>
          </w:p>
        </w:tc>
      </w:tr>
      <w:tr>
        <w:trPr>
          <w:trHeight w:val="92" w:hRule="atLeast"/>
        </w:trPr>
        <w:tc>
          <w:tcPr>
            <w:tcW w:w="510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0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15</w:t>
            </w:r>
          </w:p>
        </w:tc>
        <w:tc>
          <w:tcPr>
            <w:tcW w:w="3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15</w:t>
            </w:r>
          </w:p>
        </w:tc>
      </w:tr>
      <w:tr>
        <w:trPr>
          <w:trHeight w:val="344" w:hRule="atLeast"/>
        </w:trPr>
        <w:tc>
          <w:tcPr>
            <w:tcW w:w="51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15</w:t>
            </w:r>
          </w:p>
        </w:tc>
      </w:tr>
      <w:tr>
        <w:trPr>
          <w:trHeight w:val="344" w:hRule="atLeast"/>
        </w:trPr>
        <w:tc>
          <w:tcPr>
            <w:tcW w:w="51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15</w:t>
            </w:r>
          </w:p>
        </w:tc>
      </w:tr>
      <w:tr>
        <w:trPr>
          <w:trHeight w:val="344" w:hRule="atLeast"/>
        </w:trPr>
        <w:tc>
          <w:tcPr>
            <w:tcW w:w="510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15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80" w:hRule="atLeast"/>
        </w:trPr>
        <w:tc>
          <w:tcPr>
            <w:tcW w:w="11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3, 5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ՊՁ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15/8-15-13-96-15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15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 2.2015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79 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79 000</w:t>
            </w:r>
          </w:p>
        </w:tc>
      </w:tr>
      <w:tr>
        <w:trPr>
          <w:trHeight w:val="186" w:hRule="atLeast"/>
        </w:trPr>
        <w:tc>
          <w:tcPr>
            <w:tcW w:w="11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 000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 000</w:t>
            </w:r>
          </w:p>
        </w:tc>
      </w:tr>
      <w:tr>
        <w:trPr>
          <w:trHeight w:val="259" w:hRule="atLeast"/>
        </w:trPr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ՊՁ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15/8-15-13/1-95-1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 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3, 5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Էդվարդս Քոմփյութերս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Երև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Նալբանդյան 9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out@nout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388351001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Նոութ.ԱՄ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Հանրապետության 2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ri@ognakan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9007563800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20164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Հիմք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ընդունելո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այն հանգամանքը, որ մասնակիցների կողմից առաջարկված գները 2-րդ չափաբաժնի համար գերազանցում են պետ. բյուջեն և բանակցության արդյունքում  գնային առաջարկները մնացին անփոփոխ` ը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2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չափաբաժ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 w:eastAsia="en-US"/>
              </w:rPr>
              <w:t>հայտարարվել է չկայացած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eastAsia="Calibri" w:cs="GHEA Grapalat"/>
                <w:b/>
                <w:b/>
                <w:color w:val="FF0000"/>
                <w:sz w:val="16"/>
                <w:szCs w:val="16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FF0000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րի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32</w:t>
            </w:r>
          </w:p>
        </w:tc>
        <w:tc>
          <w:tcPr>
            <w:tcW w:w="3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glossary.php3?term=multitouch" TargetMode="External"/><Relationship Id="rId3" Type="http://schemas.openxmlformats.org/officeDocument/2006/relationships/hyperlink" Target="http://www.gsmarena.com/glossary.php3?term=talk-time" TargetMode="External"/><Relationship Id="rId4" Type="http://schemas.openxmlformats.org/officeDocument/2006/relationships/hyperlink" Target="http://www.gsmarena.com/glossary.php3?term=multitouch" TargetMode="External"/><Relationship Id="rId5" Type="http://schemas.openxmlformats.org/officeDocument/2006/relationships/hyperlink" Target="http://www.gsmarena.com/glossary.php3?term=talk-time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han Papikyan</cp:lastModifiedBy>
  <cp:lastPrinted>2015-04-10T16:14:00Z</cp:lastPrinted>
  <dcterms:modified xsi:type="dcterms:W3CDTF">2015-07-17T12:05:00Z</dcterms:modified>
  <cp:revision>193</cp:revision>
  <dc:subject/>
  <dc:title>                                        Ð²Úî²ð²ðàôÂÚàôÜ ´²ò  ÀÜÂ²ò²Î²ðàì  ÜàôØ   Î²î²ðºÈàô  Ø²êÆÜ</dc:title>
</cp:coreProperties>
</file>