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 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ԷՆ-ՇՀԱՊՁԲ-15/21-15-9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ավտոմեքենայ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5.07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5/21-15-9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7-17T12:31:00Z</dcterms:modified>
  <cp:revision>25</cp:revision>
  <dc:subject/>
  <dc:title/>
</cp:coreProperties>
</file>