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16-ի թիվ 2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1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ՔՆ-ԲԸԱՀԱՇՁԲ-15/13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ւլիսի 1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ֆինանսների նախարարության մասնագիտացված շնաբուծական կենտրոնի հարակից տարածքների ճահիճների չորացման և դրենաժի կառուցման նախագծանախահաշվային փաստաթղթերի մշակման աշխատանքները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3"/>
        <w:gridCol w:w="684"/>
        <w:gridCol w:w="1680"/>
        <w:gridCol w:w="1086"/>
        <w:gridCol w:w="349"/>
        <w:gridCol w:w="2090"/>
        <w:gridCol w:w="1545"/>
        <w:gridCol w:w="14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Երևաննախագիծ&gt;&gt; ՓԲԸ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Երևաննախագիծ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00.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7-18T05:26:00Z</dcterms:modified>
  <cp:revision>22</cp:revision>
  <dc:subject/>
  <dc:title>                                        Ð²Úî²ð²ðàôÂÚàôÜ ´²ò  ÀÜÂ²ò²Î²ðàì  ÜàôØ   Î²î²ðºÈàô  Ø²êÆÜ</dc:title>
</cp:coreProperties>
</file>