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ՄԾԻԳ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i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5/67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ՄԾԻԳ - ԲԸԱՀԱՇՁԲ-15/67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81"/>
        <w:gridCol w:w="109"/>
        <w:gridCol w:w="240"/>
        <w:gridCol w:w="851"/>
        <w:gridCol w:w="113"/>
        <w:gridCol w:w="448"/>
        <w:gridCol w:w="339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78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253"/>
        <w:gridCol w:w="351"/>
        <w:gridCol w:w="471"/>
        <w:gridCol w:w="131"/>
        <w:gridCol w:w="144"/>
        <w:gridCol w:w="265"/>
        <w:gridCol w:w="1128"/>
      </w:tblGrid>
      <w:tr>
        <w:trPr>
          <w:trHeight w:val="14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 Ազգային Ֆիլհարմոնիկ Նվագախումբ&gt;&gt; ՊՈԱԿ-ի Արամ Խաչատրյան համերգասրահի ընթացիկ նորոգման էսքիզային նախագծի մշակմ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 Ազգային Ֆիլհարմոնիկ Նվագախումբ&gt;&gt; ՊՈԱԿ-ի Արամ Խաչատրյան համերգասրահի ընթացիկ նորոգման էսքիզային նախագծի մշակմ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լհարմոն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վագախում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երգասրահ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սքիզ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,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. 07. 2015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00 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00 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00 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00 000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յու Ինդասթրիզ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50 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50 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50 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50 000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Արմստրոյ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 000 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 000 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0 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0 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</w:rPr>
              <w:t>200 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6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 0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ված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՝ ք.Երևան, Գյուլիքեխվյան փ.7/11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,հեռ./093/ 7 0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08 80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zangvac-ltd@mail.ru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16844901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91484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gvac-ltd@mail.ru,&#1392;&#1381;&#1404;./093/7 0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7:00Z</dcterms:created>
  <dc:creator>SHVahe</dc:creator>
  <dc:description/>
  <dc:language>en-US</dc:language>
  <cp:lastModifiedBy>grigor</cp:lastModifiedBy>
  <cp:lastPrinted>2014-07-15T11:29:00Z</cp:lastPrinted>
  <dcterms:modified xsi:type="dcterms:W3CDTF">2015-07-18T07:37:00Z</dcterms:modified>
  <cp:revision>2</cp:revision>
  <dc:subject/>
  <dc:title/>
</cp:coreProperties>
</file>