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ՊԹ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8-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մ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նգար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ՊԹ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8-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u w:val="single"/>
        </w:rPr>
        <w:t>Համակարգչ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կոմպլեկ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րիգոր Այվազ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դվարդ Քոմփյութեր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ահակ-Սերվի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49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Էդվարդ Քոմփյութե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71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Սահակ-Սերվի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7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95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Գրիգոր Այվազ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Գալի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55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 Armenia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u w:val="single"/>
        </w:rPr>
        <w:t>Մոնիտոր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րիգոր Այվազ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դվարդ Քոմփյութեր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ահակ-Սերվի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&lt;Կոմպասս&gt;&gt; ՍՊԸ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Էդվարդ Քոմփյութերս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&lt;Սահակ-Սերվիս &gt;&gt;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Գրիգոր Այվազ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7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Գալի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97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u w:val="single"/>
        </w:rPr>
        <w:t>Թվ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տեսաձայնագրող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սար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(DVR)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&lt;Սահակ-Սերվիս &gt;&gt;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Գալիմ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&lt;Լիգա-Տեք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&lt;Սահակ-Սերվիս &gt;&gt;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Գալի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&lt;Լիգա-Տեք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1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533.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u w:val="single"/>
        </w:rPr>
        <w:t>Տեսախցիկ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սնուց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բլոկ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&lt;Պատրոն ՌՄ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&lt;Սահակ-Սերվիս &gt;&gt;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Գալիմ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&lt;Պատրոն ՌՄ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6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&lt;Սահակ-Սերվիս &gt;&gt;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Գալի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2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u w:val="single"/>
        </w:rPr>
        <w:t>Տեսախցիկ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սնուց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բլոկ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Գալիմ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&lt;Սահակ-Սերվիս &gt;&gt;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Գալի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&lt;Սահակ-Սերվիս &gt;&gt;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.1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u w:val="single"/>
        </w:rPr>
        <w:t>Մալուխ</w:t>
      </w:r>
      <w:r>
        <w:rPr>
          <w:rFonts w:cs="Arial Armenian" w:ascii="GHEA Grapalat" w:hAnsi="GHEA Grapalat"/>
          <w:sz w:val="20"/>
          <w:u w:val="single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Սահակ-Սերվի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Գալիմ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Սահակ-Սերվիս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Գալի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6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2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u w:val="single"/>
        </w:rPr>
        <w:t>Տեսախցիկ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ներս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գիշեր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տեսահսկ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հնարավորությամբ</w:t>
      </w:r>
      <w:r>
        <w:rPr>
          <w:rFonts w:cs="Arial Armenian" w:ascii="GHEA Grapalat" w:hAnsi="GHEA Grapalat"/>
          <w:sz w:val="20"/>
          <w:u w:val="single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Լիգա-Տ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&lt;Սահակ-Սերվիս &gt;&gt;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Գալիմ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Լիգա-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6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3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&lt;Սահակ-Սերվիս &gt;&gt;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Գալի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5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24.8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u w:val="single"/>
        </w:rPr>
        <w:t>Տեսախցիկ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դրս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գիշեր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տեսահսկ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հնարավորությամբ</w:t>
      </w:r>
      <w:r>
        <w:rPr>
          <w:rFonts w:cs="Arial Armenian" w:ascii="GHEA Grapalat" w:hAnsi="GHEA Grapalat"/>
          <w:sz w:val="20"/>
          <w:u w:val="single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Լիգա-Տ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&lt;Սահակ-Սերվիս &gt;&gt;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Գալիմ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Լիգա-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&lt;Սահակ-Սերվիս &gt;&gt;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Գալի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6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u w:val="single"/>
          <w:lang w:val="en-US"/>
        </w:rPr>
        <w:t>Սկաներ</w:t>
      </w:r>
      <w:r>
        <w:rPr>
          <w:rFonts w:cs="Arial Armenian" w:ascii="GHEA Grapalat" w:hAnsi="GHEA Grapalat"/>
          <w:sz w:val="20"/>
          <w:u w:val="single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Էդվարդ Քոմփյութեր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Սահակ-Սերվի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Գալիմ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Նորմա-պյու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.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Էդվարդ Քոմփյութերս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6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Սահակ-Սերվիս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Գալի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Նորմա-պյուս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7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DVD </w:t>
      </w:r>
      <w:r>
        <w:rPr>
          <w:rFonts w:cs="Sylfaen" w:ascii="GHEA Grapalat" w:hAnsi="GHEA Grapalat"/>
          <w:sz w:val="20"/>
          <w:u w:val="single"/>
        </w:rPr>
        <w:t>սկավառակ</w:t>
      </w:r>
      <w:r>
        <w:rPr>
          <w:rFonts w:cs="Arial Armenian" w:ascii="GHEA Grapalat" w:hAnsi="GHEA Grapalat"/>
          <w:sz w:val="20"/>
          <w:u w:val="single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Սահակ-Սերվի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Գալիմ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Ադանա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Սահակ-Սերվիս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Գալի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Ադանա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4 7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Հայաստանի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պատմության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թանգարան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</w:rPr>
        <w:t>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09:00Z</dcterms:created>
  <dc:creator>NAT</dc:creator>
  <dc:description/>
  <dc:language>en-US</dc:language>
  <cp:lastModifiedBy>grigor</cp:lastModifiedBy>
  <cp:lastPrinted>2012-06-13T10:43:00Z</cp:lastPrinted>
  <dcterms:modified xsi:type="dcterms:W3CDTF">2015-07-18T07:09:00Z</dcterms:modified>
  <cp:revision>2</cp:revision>
  <dc:subject/>
  <dc:title>Ð²Úî²ð²ðàôÂÚàôÜ ´²ò  ÀÜÂ²ò²Î²ðàì  ÜàôØ   Î²î²ðºÈàô  Ø²êÆÜ</dc:title>
</cp:coreProperties>
</file>