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/փոփոխված/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</w:t>
      </w:r>
      <w:r>
        <w:rPr>
          <w:rFonts w:cs="GHEA Grapalat" w:ascii="GHEA Grapalat" w:hAnsi="GHEA Grapalat"/>
          <w:b w:val="false"/>
          <w:sz w:val="20"/>
        </w:rPr>
        <w:t>լ</w:t>
      </w:r>
      <w:r>
        <w:rPr>
          <w:rFonts w:cs="GHEA Grapalat" w:ascii="GHEA Grapalat" w:hAnsi="GHEA Grapalat"/>
          <w:b w:val="false"/>
          <w:sz w:val="20"/>
          <w:lang w:val="ru-RU"/>
        </w:rPr>
        <w:t>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5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Ն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ՇՀԾՁԲ</w:t>
      </w:r>
      <w:r>
        <w:rPr>
          <w:rFonts w:cs="GHEA Grapalat" w:ascii="GHEA Grapalat" w:hAnsi="GHEA Grapalat"/>
          <w:sz w:val="22"/>
          <w:szCs w:val="22"/>
          <w:lang w:val="af-ZA"/>
        </w:rPr>
        <w:t>-15/9-15-3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Ն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ՇՀԾՁԲ</w:t>
      </w:r>
      <w:r>
        <w:rPr>
          <w:rFonts w:cs="GHEA Grapalat" w:ascii="GHEA Grapalat" w:hAnsi="GHEA Grapalat"/>
          <w:sz w:val="22"/>
          <w:szCs w:val="22"/>
          <w:lang w:val="af-ZA"/>
        </w:rPr>
        <w:t>-15/9-15-3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ru-RU"/>
        </w:rPr>
        <w:t>ի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դիագնոստիկա և պրոֆիլակտիկա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կողմից ներկայացրած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ը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9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վառարանի թերմոթաղանթ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կողմից ներկայացրած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ը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3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ռետինե լիսեռ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կողմից ներկայացրած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ը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4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թղթի բաժանարարի և թղթի անիվներ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կողմից ներկայացրած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ը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5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մայրական պլատայի /formatter/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6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սնուցման բլոկ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18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7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դիագնոստիկա և պրոֆիլակտիկա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կողմից ներկայացրած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15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վառարանի թերմոթաղանթի վերանորոգում կամ փոխարինում նորով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կողմից ներկայացրած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9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տճենահանող սարքի ռետինե լիսեռ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նանս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ողմից ներկայացրած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րակաց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0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տճենահանող սարքի թղթի բաժանարարի և թղթի անիվներ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կողմից ներկայացրած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1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տճենահանող սարքի մայրական պլատայի /formatter/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,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2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տճենահանող սարքի սնուցման բլոկ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3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դիագնոստիկա և պրոֆիլակտիկա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2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4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մայրական պլատայի սալիկ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5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լամպ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6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պտտվող մեխանիզմ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8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7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սնուցման բլոկի վերանորոգում կամ փոխարինում նորով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8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Քարթրիջի լիցքավորում և վերանորոգում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կողմից ներկայացրած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ը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34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9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Քարթրիջի լիցքավորում և վերանորոգում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կողմից ներկայացրած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ը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0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Քարթրիջի լիցքավորում և վերանորոգում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կողմից ներկայացրած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ը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6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1: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Քարթրիջի լիցքավորում և վերանորոգում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նանս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ողմից ներկայացրած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րակացությունը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2: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Քարթրիջի լիցքավորում և վերանորոգում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նախար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 w:eastAsia="en-US"/>
              </w:rPr>
              <w:t xml:space="preserve"> կողմից ներկայացրած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բացասակ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եզրակացությունը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ՋԻԷՅ ԳՐՈՒՊ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500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տարտկոպի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167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Gayane Meliksetyan</cp:lastModifiedBy>
  <cp:lastPrinted>2014-06-26T16:56:00Z</cp:lastPrinted>
  <dcterms:modified xsi:type="dcterms:W3CDTF">2015-07-18T08:29:00Z</dcterms:modified>
  <cp:revision>29</cp:revision>
  <dc:subject/>
  <dc:title>                                        Ð²Úî²ð²ðàôÂÚàôÜ ´²ò  ÀÜÂ²ò²Î²ðàì  ÜàôØ   Î²î²ðºÈàô  Ø²êÆÜ</dc:title>
</cp:coreProperties>
</file>