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-15/7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86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45"/>
        <w:gridCol w:w="117"/>
        <w:gridCol w:w="55"/>
        <w:gridCol w:w="557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11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11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 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0 անձի համար  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որե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ռեստոր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 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0 անձի համար  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որե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ռեստոր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06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ԳՈԼԴ ՌԵՍ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9116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9116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91163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91163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ԳՈԼԴ ՌԵ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1163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1163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ԳՈԼԴ ՌԵ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 Երևան Բարբյուսի 64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0022222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257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18T09:17:00Z</dcterms:modified>
  <cp:revision>32</cp:revision>
  <dc:subject/>
  <dc:title> </dc:title>
</cp:coreProperties>
</file>