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2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"/>
        <w:gridCol w:w="196"/>
        <w:gridCol w:w="324"/>
        <w:gridCol w:w="90"/>
        <w:gridCol w:w="225"/>
        <w:gridCol w:w="304"/>
        <w:gridCol w:w="315"/>
        <w:gridCol w:w="148"/>
        <w:gridCol w:w="27"/>
        <w:gridCol w:w="144"/>
        <w:gridCol w:w="66"/>
        <w:gridCol w:w="487"/>
        <w:gridCol w:w="12"/>
        <w:gridCol w:w="180"/>
        <w:gridCol w:w="245"/>
        <w:gridCol w:w="52"/>
        <w:gridCol w:w="547"/>
        <w:gridCol w:w="263"/>
        <w:gridCol w:w="156"/>
        <w:gridCol w:w="192"/>
        <w:gridCol w:w="12"/>
        <w:gridCol w:w="158"/>
        <w:gridCol w:w="22"/>
        <w:gridCol w:w="93"/>
        <w:gridCol w:w="806"/>
        <w:gridCol w:w="145"/>
        <w:gridCol w:w="40"/>
        <w:gridCol w:w="342"/>
        <w:gridCol w:w="177"/>
        <w:gridCol w:w="440"/>
        <w:gridCol w:w="27"/>
        <w:gridCol w:w="90"/>
        <w:gridCol w:w="222"/>
        <w:gridCol w:w="536"/>
        <w:gridCol w:w="52"/>
        <w:gridCol w:w="146"/>
        <w:gridCol w:w="39"/>
        <w:gridCol w:w="311"/>
        <w:gridCol w:w="62"/>
        <w:gridCol w:w="247"/>
        <w:gridCol w:w="250"/>
        <w:gridCol w:w="26"/>
        <w:gridCol w:w="160"/>
        <w:gridCol w:w="35"/>
        <w:gridCol w:w="286"/>
        <w:gridCol w:w="510"/>
        <w:gridCol w:w="356"/>
        <w:gridCol w:w="700"/>
      </w:tblGrid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pt-BR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pt-BR"/>
              </w:rPr>
              <w:t>1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1 510 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1 51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Փարիզ-Բոստոն-Լոս Անջելես-Փարիզ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  <w:lang w:val="af-ZA"/>
              </w:rPr>
              <w:t>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Փարիզ-Բոստոն-Լոս Անջելես-Փարիզ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  <w:lang w:val="af-Z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pt-BR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pt-BR"/>
              </w:rPr>
              <w:t>3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-8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14"/>
                <w:szCs w:val="14"/>
                <w:lang w:val="af-Z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Վոլգոգրա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2"/>
                <w:szCs w:val="14"/>
                <w:lang w:val="af-ZA"/>
              </w:rPr>
              <w:t>)</w:t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7.2015թ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5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51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510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510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2 513 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2 513 2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2 513 2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2 513 2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86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86 5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86 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86 5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84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84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840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840 0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92 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92 9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92 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92 900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17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17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17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es-ES"/>
              </w:rPr>
              <w:t>1 617 000</w:t>
            </w:r>
          </w:p>
        </w:tc>
      </w:tr>
      <w:tr>
        <w:trPr>
          <w:trHeight w:val="23" w:hRule="atLeast"/>
        </w:trPr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րմենիա Թրավել+Մ», «Տրինիդատ» և «Կրիպտոն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ևէ ներկայացուցիչը չնվազեցրեց առաջարկված գները: Ըստ ներկայացված տվյալների`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.</w:t>
            </w:r>
          </w:p>
        </w:tc>
      </w:tr>
      <w:tr>
        <w:trPr>
          <w:trHeight w:val="23" w:hRule="atLeast"/>
        </w:trPr>
        <w:tc>
          <w:tcPr>
            <w:tcW w:w="4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8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26-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 xml:space="preserve">1 510 000 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 xml:space="preserve">1 510 000  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0"/>
                  <w:szCs w:val="16"/>
                </w:rPr>
                <w:t>aviotour.armenia@ma</w:t>
              </w:r>
            </w:hyperlink>
            <w:r>
              <w:rPr>
                <w:rFonts w:cs="GHEA Grapalat" w:ascii="GHEA Grapalat" w:hAnsi="GHEA Grapalat"/>
                <w:b/>
                <w:color w:val="0000FF"/>
                <w:sz w:val="10"/>
                <w:szCs w:val="16"/>
              </w:rPr>
              <w:t>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2-րդ չափաբաժնի մասով ընթացակարգը գնահատող հանձնաժողովի կողմից հայտարարվել է չկայացած` գնման պահանջի դադարման հիմքով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sz w:val="12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2"/>
                <w:lang w:val="pt-BR"/>
              </w:rPr>
              <w:t>Ի գիտություն</w:t>
            </w: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. քանի որ ՀՀ կառավարության համապատասխան որոշմամբ 2015թ. հուլիսի 13-ը հայտարարվել էր ոչ աշխատանքային օր, հետևաբար հայտերի բացման նիստն իրականացվեց հաջորդ աշխատանքային օրվա նշված ժամին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7-17T01:00:00Z</dcterms:modified>
  <cp:revision>571</cp:revision>
  <dc:subject/>
  <dc:title>                                        Ð²Úî²ð²ðàôÂÚàôÜ ´²ò  ÀÜÂ²ò²Î²ðàì  ÜàôØ   Î²î²ðºÈàô  Ø²êÆÜ</dc:title>
</cp:coreProperties>
</file>