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ԿՆՔՎԱԾ ՊԱՅՄԱՆԱԳՐԻ ՄԱՍԻՆ</w:t>
      </w:r>
    </w:p>
    <w:p>
      <w:pPr>
        <w:pStyle w:val="Normal"/>
        <w:spacing w:lineRule="auto" w:line="276" w:before="0" w:after="12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ՊՏՀ-ՇՀԱՊՁԲ-(2)-15/7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18"/>
          <w:lang w:val="af-ZA"/>
        </w:rPr>
        <w:t>«Հայաստանի պետական տնտեսագիտական համալսարան» ՊՈԱԿ</w:t>
      </w:r>
      <w:r>
        <w:rPr>
          <w:rFonts w:cs="GHEA Grapalat" w:ascii="GHEA Grapalat" w:hAnsi="GHEA Grapalat"/>
          <w:sz w:val="20"/>
          <w:lang w:val="af-ZA"/>
        </w:rPr>
        <w:t>-ը, որը գտնվում է ք.Երևան, Նալբանդյան 128 հասցեում, ստորև ներկայացնում է ՀՊՏՀ-ՇՀԱՊՁԲ-(2)-15/7 ծածկագրով հայտարարված գնման ընթացակարգի արդյունքում կնքված պայմանագրի մասին տեղեկատվությունը։</w:t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666"/>
        <w:gridCol w:w="142"/>
        <w:gridCol w:w="142"/>
        <w:gridCol w:w="132"/>
        <w:gridCol w:w="27"/>
        <w:gridCol w:w="266"/>
        <w:gridCol w:w="284"/>
        <w:gridCol w:w="147"/>
        <w:gridCol w:w="192"/>
        <w:gridCol w:w="369"/>
        <w:gridCol w:w="426"/>
        <w:gridCol w:w="49"/>
        <w:gridCol w:w="376"/>
        <w:gridCol w:w="43"/>
        <w:gridCol w:w="192"/>
        <w:gridCol w:w="170"/>
        <w:gridCol w:w="693"/>
        <w:gridCol w:w="36"/>
        <w:gridCol w:w="377"/>
        <w:gridCol w:w="342"/>
        <w:gridCol w:w="131"/>
        <w:gridCol w:w="46"/>
        <w:gridCol w:w="96"/>
        <w:gridCol w:w="108"/>
        <w:gridCol w:w="187"/>
        <w:gridCol w:w="152"/>
        <w:gridCol w:w="262"/>
        <w:gridCol w:w="274"/>
        <w:gridCol w:w="198"/>
        <w:gridCol w:w="39"/>
        <w:gridCol w:w="311"/>
        <w:gridCol w:w="28"/>
        <w:gridCol w:w="500"/>
        <w:gridCol w:w="31"/>
        <w:gridCol w:w="75"/>
        <w:gridCol w:w="111"/>
        <w:gridCol w:w="134"/>
        <w:gridCol w:w="283"/>
        <w:gridCol w:w="557"/>
        <w:gridCol w:w="10"/>
        <w:gridCol w:w="1307"/>
      </w:tblGrid>
      <w:tr>
        <w:trPr>
          <w:trHeight w:val="14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/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վտոմա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ջատիչ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եռաֆազ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3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վտոմ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ջատիչ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ռաֆա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63A  </w:t>
            </w:r>
            <w:r>
              <w:rPr>
                <w:rFonts w:cs="Sylfaen" w:ascii="GHEA Grapalat" w:hAnsi="GHEA Grapalat"/>
                <w:sz w:val="14"/>
                <w:szCs w:val="14"/>
              </w:rPr>
              <w:t>լեգրան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ատ անջատիչ եռաֆազ   63A  EKF ռուսական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վտոմա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ջատիչ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եռաֆազ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վտոմ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ջատիչ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ռաֆա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50A </w:t>
            </w:r>
            <w:r>
              <w:rPr>
                <w:rFonts w:cs="Sylfaen" w:ascii="GHEA Grapalat" w:hAnsi="GHEA Grapalat"/>
                <w:sz w:val="14"/>
                <w:szCs w:val="14"/>
              </w:rPr>
              <w:t>լեգրան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ատ անջատիչ եռաֆազ   50A EKF ռուսական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վտոմա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ջատիչ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եռաֆազ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վտոմ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ջատիչ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ռաֆա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32A </w:t>
            </w:r>
            <w:r>
              <w:rPr>
                <w:rFonts w:cs="Sylfaen" w:ascii="GHEA Grapalat" w:hAnsi="GHEA Grapalat"/>
                <w:sz w:val="14"/>
                <w:szCs w:val="14"/>
              </w:rPr>
              <w:t>լեգրան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ատ անջատիչ եռաֆազ   32A EKF ռուսական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վտոմա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ջատիչ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եռաֆազ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վտոմ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ջատիչ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ռաֆա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25 A  </w:t>
            </w:r>
            <w:r>
              <w:rPr>
                <w:rFonts w:cs="Sylfaen" w:ascii="GHEA Grapalat" w:hAnsi="GHEA Grapalat"/>
                <w:sz w:val="14"/>
                <w:szCs w:val="14"/>
              </w:rPr>
              <w:t>լեգրան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ատ անջատիչ եռաֆազ   25 A  լեգրանդ   EKF ռուսական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եռաֆազ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եխանիկակա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ջատիչ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250A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եռաֆա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խա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նջատիչ </w:t>
            </w:r>
            <w:r>
              <w:rPr>
                <w:rFonts w:cs="Times LatArm" w:ascii="GHEA Grapalat" w:hAnsi="GHEA Grapalat"/>
                <w:sz w:val="14"/>
                <w:szCs w:val="14"/>
              </w:rPr>
              <w:t>250A.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BP-32-373025032yx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համար 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3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ռաֆազ մեխանիկական  անջատիչ 250A. EKF ռուսական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լյումին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այրակալ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ականեշնիկ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/ 35K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լյումի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յրակալ</w:t>
            </w:r>
            <w:r>
              <w:rPr>
                <w:rFonts w:cs="Times LatArm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նականեշնիկ</w:t>
            </w:r>
            <w:r>
              <w:rPr>
                <w:rFonts w:cs="Times LatArm" w:ascii="GHEA Grapalat" w:hAnsi="GHEA Grapalat"/>
                <w:sz w:val="14"/>
                <w:szCs w:val="14"/>
              </w:rPr>
              <w:t>/ 35K</w:t>
            </w:r>
            <w:r>
              <w:rPr>
                <w:rFonts w:cs="GHEA Grapalat" w:ascii="GHEA Grapalat" w:hAnsi="GHEA Grapalat"/>
                <w:sz w:val="14"/>
                <w:szCs w:val="14"/>
              </w:rPr>
              <w:t>B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լյումին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այրակալ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ականեշնիկ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/ 25K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8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լյումի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յրակալ</w:t>
            </w:r>
            <w:r>
              <w:rPr>
                <w:rFonts w:cs="Times LatArm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նականեշնիկ</w:t>
            </w:r>
            <w:r>
              <w:rPr>
                <w:rFonts w:cs="Times LatArm" w:ascii="GHEA Grapalat" w:hAnsi="GHEA Grapalat"/>
                <w:sz w:val="14"/>
                <w:szCs w:val="14"/>
              </w:rPr>
              <w:t>/ 25K</w:t>
            </w:r>
            <w:r>
              <w:rPr>
                <w:rFonts w:cs="GHEA Grapalat" w:ascii="GHEA Grapalat" w:hAnsi="GHEA Grapalat"/>
                <w:sz w:val="14"/>
                <w:szCs w:val="14"/>
              </w:rPr>
              <w:t>B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լյումին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այրակալ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ականեշնիկ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/ 16KB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6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լյումի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յրակալ</w:t>
            </w:r>
            <w:r>
              <w:rPr>
                <w:rFonts w:cs="Times LatArm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նականեշնիկ</w:t>
            </w:r>
            <w:r>
              <w:rPr>
                <w:rFonts w:cs="Times LatArm" w:ascii="GHEA Grapalat" w:hAnsi="GHEA Grapalat"/>
                <w:sz w:val="14"/>
                <w:szCs w:val="14"/>
              </w:rPr>
              <w:t>/ 16K</w:t>
            </w:r>
            <w:r>
              <w:rPr>
                <w:rFonts w:cs="GHEA Grapalat" w:ascii="GHEA Grapalat" w:hAnsi="GHEA Grapalat"/>
                <w:sz w:val="14"/>
                <w:szCs w:val="14"/>
              </w:rPr>
              <w:t>B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լյումին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այրակալ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ականեշնիկ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/ 50K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8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լյումի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յրակալ</w:t>
            </w:r>
            <w:r>
              <w:rPr>
                <w:rFonts w:cs="Times LatArm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նականեշնիկ</w:t>
            </w:r>
            <w:r>
              <w:rPr>
                <w:rFonts w:cs="Times LatArm" w:ascii="GHEA Grapalat" w:hAnsi="GHEA Grapalat"/>
                <w:sz w:val="14"/>
                <w:szCs w:val="14"/>
              </w:rPr>
              <w:t>/ 50K</w:t>
            </w:r>
            <w:r>
              <w:rPr>
                <w:rFonts w:cs="GHEA Grapalat" w:ascii="GHEA Grapalat" w:hAnsi="GHEA Grapalat"/>
                <w:sz w:val="14"/>
                <w:szCs w:val="14"/>
              </w:rPr>
              <w:t>B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լյումինե ծայրակալ/նականեշնիկ/ 50KB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շին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զրո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1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ղանոց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ի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ոսա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զրոի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14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նոց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ինա  հոսանքի  զրոի համար 14 տեղանոց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ողարկիչ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գնիսակա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թողարկ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գնիսական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իաֆազ 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40 </w:t>
            </w:r>
            <w:r>
              <w:rPr>
                <w:rFonts w:cs="Sylfaen" w:ascii="GHEA Grapalat" w:hAnsi="GHEA Grapalat"/>
                <w:sz w:val="14"/>
                <w:szCs w:val="14"/>
              </w:rPr>
              <w:t>ամպ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ղարկիչ մագնիսական միաֆազ 40 ամպեր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ռել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ժամանակ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   /2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ժամ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/ 16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մպ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ռել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անակի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/24</w:t>
            </w:r>
            <w:r>
              <w:rPr>
                <w:rFonts w:cs="Sylfaen" w:ascii="GHEA Grapalat" w:hAnsi="GHEA Grapalat"/>
                <w:sz w:val="14"/>
                <w:szCs w:val="14"/>
              </w:rPr>
              <w:t>ժամ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/ 16 </w:t>
            </w:r>
            <w:r>
              <w:rPr>
                <w:rFonts w:cs="Sylfaen" w:ascii="GHEA Grapalat" w:hAnsi="GHEA Grapalat"/>
                <w:sz w:val="14"/>
                <w:szCs w:val="14"/>
              </w:rPr>
              <w:t>ամպ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ելե ժամանակի /24ժամ/ 16 ամպեր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դ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նե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 /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վտոմա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ջատիչ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մրակ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ետաղյա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ին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ն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տոմատ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ջատ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յա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ն պանել ավտոմատ անջատիչի  ամրակ  մետաղյա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երկարացմ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լա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 50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ետ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կարաց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5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տրանո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ճ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 2x1,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կարացման լար 50 մետրանոց  /կոճով/ 2x1,5հաստ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ոլիպրոպիլե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ողովակ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3/4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ոլգայով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ոլիպրոպիլ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ողով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3/4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ոլգայով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ոլիպրոպիլենի խողովակ 3/4 ֆոլգայով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ոլիպրոպիլե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ողովակ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դետալ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3/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ուֆտ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տուտակ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ոլիպրոպիլ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ողով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տա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3/4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ուֆ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տուտակ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եզբայ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ոլիպրոպիլենի խողովակի  դետալ ¾ մուֆտ      ներքին   պտուտակով /ռեզբայով/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ոլիպրոպիլե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ողովակ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իացմա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դետալ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ուֆտ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1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ոլիպրոպիլ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ողով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աց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տա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ուֆտ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տուտակ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եզբայ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1/2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որմուլ Կալիպ Պլաստիկ: Աքվափա ՊՊՌ: Համակցված անցում 1/2 F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ոլիպրոպիլե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ողովակ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եռաբախշիչ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ոլիպրոպիլ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ողով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ռաբաշխի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2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ղ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 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ույ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ջտեղի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որմուլ Կալիպ Պլաստիկ: Աքվափա ՊՊՌ: Եռաբաշխիչ անցում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ոլիպրոպիլե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ողովակ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դետալ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կյունակ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* 3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ոլիպրոպիլ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ողով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տա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անկյունակ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* 3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որմուլ Կալիպ Պլաստիկ: Աքվափա ՊՊՌ:Անկյունակ 3/4  90C 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ոլիպրոպիլե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ողովակ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4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ոլգայով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ոլիպրոպիլ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ողով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4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յ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ոլգայով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ոլիպրոպիլենի խողովակ 40մմ /պայկի/  ֆոլգայով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ոլիպրոպիլե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ողովակ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ցամասեր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4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ոլիպրոպիլ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ողով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ցամաս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4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ոլիպրոպիլենի խողովակի կցամասեր 40մ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ոլիպրոպիլե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ողովակ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կյունակ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դույ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ոլիպրոպիլ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ողով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կյուն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ույ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որմուլ Կալիպ Պլաստիկ: Աքվափա ՊՊՌ: Անկյունակ՝ 1 դյուիմ 90C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ոլիպրոպիլե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ողովակ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ուֆ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 4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ոլիպրոպիլ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ողով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ուֆ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4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որմուլ Կալիպ Պլաստիկ: Աքվափա ՊՊՌ: Անցում 40 մմ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ետաղոպլաստ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ողովակ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ցամասեր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4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ետաղոպլաստ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ղով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կցամասերը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յկայի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4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ոպլաստե խողովակի  կցամասերը պայկայի 40մմ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ետաղոպլաստ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ողովակ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4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ետողոպլաստ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խողովակ </w:t>
            </w:r>
            <w:r>
              <w:rPr>
                <w:rFonts w:cs="Times LatArm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ֆոլգայով</w:t>
            </w:r>
            <w:r>
              <w:rPr>
                <w:rFonts w:cs="Times LatArm" w:ascii="GHEA Grapalat" w:hAnsi="GHEA Grapalat"/>
                <w:sz w:val="14"/>
                <w:szCs w:val="14"/>
              </w:rPr>
              <w:t>/ 4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պայկի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կյունա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դույ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ետաղոպլաստ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ղով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անկյունակ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/1</w:t>
            </w:r>
            <w:r>
              <w:rPr>
                <w:rFonts w:cs="Sylfaen" w:ascii="GHEA Grapalat" w:hAnsi="GHEA Grapalat"/>
                <w:sz w:val="14"/>
                <w:szCs w:val="14"/>
              </w:rPr>
              <w:t>դույմ</w:t>
            </w:r>
            <w:r>
              <w:rPr>
                <w:rFonts w:cs="Times LatArm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պայկայի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ոպլաստե խողովակի   անկյունակ /1դույմ/  պայկայի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ուֆ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դույ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ուֆ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պայկի</w:t>
            </w:r>
            <w:r>
              <w:rPr>
                <w:rFonts w:cs="Times LatArm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նե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ռեզբայ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2</w:t>
            </w:r>
            <w:r>
              <w:rPr>
                <w:rFonts w:cs="Sylfaen" w:ascii="GHEA Grapalat" w:hAnsi="GHEA Grapalat"/>
                <w:sz w:val="14"/>
                <w:szCs w:val="14"/>
              </w:rPr>
              <w:t>դույմ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ուֆ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4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ետաղոպլաստ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ղով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կցամաս</w:t>
            </w:r>
            <w:r>
              <w:rPr>
                <w:rFonts w:cs="Times LatArm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պայկայի</w:t>
            </w:r>
            <w:r>
              <w:rPr>
                <w:rFonts w:cs="Times LatArm" w:ascii="GHEA Grapalat" w:hAnsi="GHEA Grapalat"/>
                <w:sz w:val="14"/>
                <w:szCs w:val="14"/>
              </w:rPr>
              <w:t>/ 4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Մուֆ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sz w:val="14"/>
                <w:szCs w:val="14"/>
              </w:rPr>
              <w:t>ռեզբայ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ետաղոպլաստ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ողովակ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/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տինգ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ուֆտ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կյունա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քի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տուտակ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ռեզբ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/ 1/2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տաղոպլաստ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ողով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իտին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ուֆ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կյուն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պտուտակով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եզբ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1/2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երկաթ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ողովա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ռակուս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*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    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6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կաթ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ողով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առակուս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2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*2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տ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կ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կաթե խողովակ  քառակուսի 2սմ*2սմ    պատի  հաստ.2մմ,  6մ.երկարության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երկաթ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ողովա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ռակուս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      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*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կաթ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ողով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առակուս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     3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*2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տ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. 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կ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կաթե խողովակ  քառակուսի       3սմ*2սմ  պատի հաստ.2մմ. 6մ. Երկարության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երկաթ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ողովա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ռակուս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*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6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կաթ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ողով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առակուս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     4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*2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տ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. 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կ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կաթե խողովակ  քառակուսի       4սմ*2սմ  պատի հաստ.2մմ. 6մ.երկարության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երկաթ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ողովա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ռակուս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      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*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կաթ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ողով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առակուս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4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*4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տ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.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կ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կաթե խողովակ  քառակուսի 4սմ*4սմ պատի   հաստ.2մմ.6մ.երկարության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երկաթ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ողովա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ռակուս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*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4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կաթ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ողով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առակուս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*3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տ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.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կ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կաթե խողովակ  քառակուսի6սմ*3սմ պատի  հաստ.2մմ.6մ.երկարության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երկաթյ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ողովակ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դույ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կաթյ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խողովակ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2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ույ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տ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.3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կաթյա խողովակ 2 դույմ. պատի հաստ.3մմ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լյումին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դռներ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ռն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լյումին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ռ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ռն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մպլեկ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ւյնի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լյումինե դռների բռնակ կոմպլեկտ  սպիտակ     գույն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ցեմեն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40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րկ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1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16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ցեմեն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4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ր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րկերով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մենտ 400 մարկի  պարկերով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վազ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վարց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պույ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ա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վարց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պույտ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ազ կվարցային  կապույտ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եփամած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պսայի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45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45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եփամած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իպս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Շ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ժե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րկերով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ոշի, առանց մեխանիկական ներխառնուկների, գույնը՝ սպիտակ, խոնավությունը ոչ ավել` 5% , 1կգ խարնուրդի համր 0.4-0.5 լիտր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եփամած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ելայի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եփամած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լ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Շ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ժե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րկերով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ոշի, առանց մեխանիկական ներխառնուկների, գույնը՝ սպիտակ, խոնավությունը ոչ ավել` 5% , 1կգ խարնուրդի համր 0.4-0.5 լիտր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պսոնի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իպսոնի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րկերով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իպսոնիտ  Mix պարկերով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լատեքսայի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տեքս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ր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ույլ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  <w:br/>
              <w:t>Շ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ժեք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տեքսային ներկ VD-VK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կրիլային համապոլիմերի հիմքով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ներկ, չորանալիս առաջացնում է ամուր թաղանթ: Չի պարունակում մարդու առողջության համար վտանգ ներկայացնող հավելանյութեր և չորանալիս որևէ վտանգավոր արտանետում չի առաջացնում: Ժամանակի ընթացքում չի խունանում: Գույնը՝ սպիտակ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յլը՝բացարձակ անփայլ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թեթավորում՝5լ, 10լ, 15լ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ածկողականությունը՝դաս 1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ախսը՝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145-150 մլ / 1մ2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Խտությունը՝ 1.6 գ / սմ3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ւնավորում՝ ջրադիսպերսային ներկերի համար նախատեսված ցանկացած գունանյութ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րա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առնիչ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  /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ցնցուղ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որ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առն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 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ռ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ցնցուղ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տ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ր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որակ  խառնիչ   /տաք և սառը  ջրի/ ցնցուղով       պատի  վրայի. Vila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րա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առնիչ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  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որ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առն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 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ռ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որակ  խառնիչ   /տաք և սառը  ջրի Vila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զուգարանակոնք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աչոկ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արքավորու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զուգարանակո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չո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րքավո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խանիզ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              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ղք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ուգարանակոնքի բաչոկի     սարքավորման մեխանիզմը.                /կողքից/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սիա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զուգարանակոնքիբաչո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ոմպ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սի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զուգարանակոն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չո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խանիզմով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էմուլսիա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մուլսիա տարաներով 10կգ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մուլսիա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վտոմեքենայ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ոմպրեսատո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վտոմեքենայ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օ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կոմպրեսատ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12 </w:t>
            </w:r>
            <w:r>
              <w:rPr>
                <w:rFonts w:cs="Sylfaen" w:ascii="GHEA Grapalat" w:hAnsi="GHEA Grapalat"/>
                <w:sz w:val="14"/>
                <w:szCs w:val="14"/>
              </w:rPr>
              <w:t>վոլտ</w:t>
            </w:r>
            <w:r>
              <w:rPr>
                <w:rFonts w:cs="Times LatArm" w:ascii="GHEA Grapalat" w:hAnsi="GHEA Grapalat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նոմետ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ճնշ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մակարդ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300.                  /</w:t>
            </w:r>
            <w:r>
              <w:rPr>
                <w:rFonts w:cs="Sylfaen" w:ascii="GHEA Grapalat" w:hAnsi="GHEA Grapalat"/>
                <w:sz w:val="14"/>
                <w:szCs w:val="14"/>
              </w:rPr>
              <w:t>ավտոմեքենայ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նվադ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փչելու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Times LatArm" w:ascii="GHEA Grapalat" w:hAnsi="GHEA Grapalat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դռել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րված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երֆերատո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   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ռե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ր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երֆերատո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/ 78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., 3,6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մպ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շաղափ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13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րառ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պամագիծը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պիկը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24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րառ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րամագիծ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ռե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.11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տ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ոպ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րված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ոպ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. 4500. 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կիտ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ժեքը/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մպլեկտ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իպ – հարվածային, գլխիկի տրամագիծը (патрон) – 1,5-13 մմ: Առավելագույն պարապուրդի  արագությամբ 2800 պ/րոպե, օգտագործվող սպառումը 1050 W Հնարավորություններ-հակադարձ, կառավարում ունի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Լարումը 220-240Վ, Զուբր ֆիրմայի: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րակ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իջու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 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որ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ջու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 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իաբլո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ժեք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ջրաչափ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րաչափ  20 մմ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րաչափ  20 մ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լյումին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լուխ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1X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լյումինե  մալուխ 1X6մմ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լյումինե  մալուխ 1X6մ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զոդմ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պար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զոդ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պարա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զենի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ЗСИ-250/3 25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մպ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220-25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րառյա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4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լեկտրոդ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նարավո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ստատ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սան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զոդման  ապարատ ՙԶենիթ/ЗСИ-200/2՞ 200Ա ամպեր  220-250Վ.ներառյալ 1.6-4 մմ էլեկտրոդի  հնարավորության.   հաստատուն  հոսանքով.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ոլգարկ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ոլգարկ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20-23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.23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մտրամագծ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ոպ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.660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. 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ЗУБР, 6000 պտ,, 230մմ, 2600Վտ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ջ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ր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որ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ուաբլո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վացար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ջրաչափ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 1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րաչափ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1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րաչափ  15մ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ջ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լտ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իլտ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2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. 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յն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րի ֆիլտր 25սմ երկ. 5սմ.լայնքը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ետաղոպլաստ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դռն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/տեղադրումով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,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,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44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448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տալո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լաստ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ուռ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խագույ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րիչնվ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.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կփեխկ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յն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4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.2,8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րամոկ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րամո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0,7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*1,4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եմզաբլո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  20*20*4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եմզաբլո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*20*4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ափս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եմզաբլոկ 20*20*40 չափսի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րեսգրանիտ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 6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*6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0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եսգրանի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 6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*6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.9,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.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համաձայնեցնել պատվիրատուի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մուշ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հետ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ռ. 094 52 00 46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րեսգրանիտ  60սմ*60սմ.9,5մմ հաստ.  գույնը  համապատասխան պատվիրատուի  նմուշի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ալիկ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ոսինձ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էկո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լիկի սոսինձ տ-3 կամ  համարժեք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լիկի սոսինձ էկո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ալիկ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ոսինձ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-8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լիկի սոսինձ ցրտադիմացկուն կ-80 կամ  համարժեք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լիկի սոսինձ ցրտադիմացկուն:</w:t>
            </w:r>
          </w:p>
        </w:tc>
      </w:tr>
      <w:tr>
        <w:trPr>
          <w:trHeight w:val="40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5.2015թ.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Հ</w:t>
            </w:r>
          </w:p>
        </w:tc>
        <w:tc>
          <w:tcPr>
            <w:tcW w:w="27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5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5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31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31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567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567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8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9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9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875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875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7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7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14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14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733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733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8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9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9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875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875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4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4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4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3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37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27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27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37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37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5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5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31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31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567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567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3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37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27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27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37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37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16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16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832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832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1617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1617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9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91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8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8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9125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9125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4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417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417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43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43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8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8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438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438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1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1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2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2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133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133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9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9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9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975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975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8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85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8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1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19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3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3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195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195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2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2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4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4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233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233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8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8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1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1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88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88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9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9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1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1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22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22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133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133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24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24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4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4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245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245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33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33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6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338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338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4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4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4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4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45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45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6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65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658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658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5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5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1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1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567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567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66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66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663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663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15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15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83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83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157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157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4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4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8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425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425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0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083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083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7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7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4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4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733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733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6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65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6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4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42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42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7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7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7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17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17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4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4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33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33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24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24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4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4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243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243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167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167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5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63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63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2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2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638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638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2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2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17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17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5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5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55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55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2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2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5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5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2833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2833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9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94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8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8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945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94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1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1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2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2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133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133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1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125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125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5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82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82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828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828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25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25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5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5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83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83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25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25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1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1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2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2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133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133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92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92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8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923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923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2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2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5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5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2833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2833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7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73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4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4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7375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7375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1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19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3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3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195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195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7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7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15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15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783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783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98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98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9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9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9825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9825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7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7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15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15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783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783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8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7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7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85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8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480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480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96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96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4803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4803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29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29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298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298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0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01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0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0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01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01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2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2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5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5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26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26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5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51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0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0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51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51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1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1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16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16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7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7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35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35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76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76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8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8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7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7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867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867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6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6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45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4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0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0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1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1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07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07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8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8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89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89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78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78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894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894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9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9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5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5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2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6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6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225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22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0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կիֆֆ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6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6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73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7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66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6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2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2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2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225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22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րաուն Քեմիքա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3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3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9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9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3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36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7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7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3625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3625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9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9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9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975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97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կիֆֆ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8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86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7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7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8625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8625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40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40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80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8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4025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4025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րաուն Քեմիքա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2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225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22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5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5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0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525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52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5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5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2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225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22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3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875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87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7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70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4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4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7083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7083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8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8333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8333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կիֆֆ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0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0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0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04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04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5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5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1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56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5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րաուն Քեմիքա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75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7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74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747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49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49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747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747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11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11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62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62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115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115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48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48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9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9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485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485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8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8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1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1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88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88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1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1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82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82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117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117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7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7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4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4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733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733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91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91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82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82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9117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9117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6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66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1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1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665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665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1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4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4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15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1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5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9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9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583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583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8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8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16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1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82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82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րաուն Քեմիքա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5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657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657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3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3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6578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6578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5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99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999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99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99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9995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9995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24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24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04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04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245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245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25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2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8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875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875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15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15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3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3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157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157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7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7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667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667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7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7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332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332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6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3328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3328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45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4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89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899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79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79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8995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8995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5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5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0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0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51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51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2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23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4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4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235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23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82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82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65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6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8275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8275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1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1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8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8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12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12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4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45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9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458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458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8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85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8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3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3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7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7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36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36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3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3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6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6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345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34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4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4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333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333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ավ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մօջա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5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5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1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58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58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61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615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23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23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6155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615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6667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6667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կիֆֆ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մօջա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5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5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1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1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57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57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Քրաուն Քեմիքա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6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6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2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2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64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64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9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5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5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0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կիֆֆ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մօջա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75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7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9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91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98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98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9125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9125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Քրաուն Քեմիքա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625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6250</w:t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նման ընթացակարգի 30-րդ, 43-րդ  և 59-րդ չափաբաժինների մասով կազմակերպվել են միաժամանակյա բանակցություններ:</w:t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որ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Գնման ընթացակարգը  6-րդ,7-րդ, 8-րդ, 25-րդ, 27-րդ, 28-րդ, 29-րդ, 46-րդ, 48-րդ, 50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, 55-րդ և 58-րդ չափաբաժինների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ասով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”Գնումների մասին” ՀՀ օրենքի 35-րդ հոդվածի 1-ին մասի 1-ին կետի հիման հայտարարվել է չկայացած:</w:t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47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4.06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Սկիֆֆ Շին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ալիմա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5.03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Սամօջախ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վշին» ՍՊԸ 26.06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 23.06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 25.06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Քրաուն Քեմիքալ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9.06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Սկիֆֆ Շին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ալիմա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9.03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մօջախ» ՍՊԸ 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վշին» ՍՊԸ 29.06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 29.06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 29.06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րաուն Քեմիքալ» ՍՊԸ 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372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Տոր» ՍՊ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ՊՏՀ-ՇՀԱՊՁԲ-(2)-15/7-1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0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ՊՏՀ-ՇՀԱՊՁԲ-(2)-15/7-2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88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88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94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94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94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94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8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8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988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988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8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8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4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4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940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94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759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759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12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12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12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12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92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92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112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112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84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84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20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2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988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988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0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94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94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82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82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Գալիմա» ՍՊԸ  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ՊՏՀ-ՇՀԱՊՁԲ-(2)-15/7-3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ավշին» ՍՊԸ  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ՊՏՀ-ՇՀԱՊՁԲ-(2)-15/7-4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60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6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ՊՏՀ-ՇՀԱՊՁԲ-(2)-15/7-6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85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8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85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8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644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644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644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644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95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9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5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5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5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07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07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5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5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279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279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կիֆֆ Շին» 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ՊՏՀ-ՇՀԱՊՁԲ-(2)-15/7-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 48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 48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մօջախ» 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ՊՏՀ-ՇՀԱՊՁԲ-(2)-15/7-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149 60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149 6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րաուն Քեմիքալ» ՍՊ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ՊՏՀ-ՇՀԱՊՁԲ-(2)-15/7-8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200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2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70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7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60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6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368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368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5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անվանումը և հասցեն</w:t>
            </w:r>
          </w:p>
        </w:tc>
      </w:tr>
      <w:tr>
        <w:trPr>
          <w:trHeight w:val="9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Տոր» ՍՊԸ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 Երևան, Զաքյան 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ռ. 552234, 576644, 094-449595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sard-tor@mail.ru</w:t>
              </w:r>
            </w:hyperlink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2470100275450000</w:t>
            </w:r>
          </w:p>
        </w:tc>
        <w:tc>
          <w:tcPr>
            <w:tcW w:w="22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 02526227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Լենինգրադյան 31/1, բն 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93)028379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ekomixllc@gmail.com</w:t>
              </w:r>
            </w:hyperlink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570021371390100</w:t>
            </w:r>
          </w:p>
        </w:tc>
        <w:tc>
          <w:tcPr>
            <w:tcW w:w="22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1255701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Գալիմա» ՍՊԸ  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Մամիկոնյանց 8ա, բն.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93)615900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galima7777@mail.ru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 2050622049091001</w:t>
            </w:r>
          </w:p>
        </w:tc>
        <w:tc>
          <w:tcPr>
            <w:tcW w:w="22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128415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ավշին» ՍՊԸ  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Վայոց Ձորի մարզ, գ. Զառիթափ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77)116040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mavshin@gmail.com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6035008982900</w:t>
            </w:r>
          </w:p>
        </w:tc>
        <w:tc>
          <w:tcPr>
            <w:tcW w:w="22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8911644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Արմավիրի մարզ, գ. Բամբակաշատ 14փ. 26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93)941332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express.shinllc@gmail.com</w:t>
              </w:r>
            </w:hyperlink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930050166160100</w:t>
            </w:r>
          </w:p>
        </w:tc>
        <w:tc>
          <w:tcPr>
            <w:tcW w:w="22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4423377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կիֆֆ Շին» ՍՊ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գածոտնի մարզ, գյուղ Սասունի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9)20515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kiff@skiff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051322014551001</w:t>
            </w:r>
          </w:p>
        </w:tc>
        <w:tc>
          <w:tcPr>
            <w:tcW w:w="2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708671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մօջախ» ՍՊ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ղարքունիքի մարզ, գ. Մեծ Մասրի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8)910015, (010)57828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lideria@list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21700-001-253764-001</w:t>
            </w:r>
          </w:p>
        </w:tc>
        <w:tc>
          <w:tcPr>
            <w:tcW w:w="2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8414357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րաուն Քեմիքալ» ՍՊԸ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. Արարատի մարզ, գ. Զորակ, Վ. Սարգսյան 1նրբ. Թիվ 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0)532191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crownchemical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1800220891600</w:t>
            </w:r>
          </w:p>
        </w:tc>
        <w:tc>
          <w:tcPr>
            <w:tcW w:w="22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528582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91) 09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4 90</w:t>
            </w:r>
          </w:p>
        </w:tc>
        <w:tc>
          <w:tcPr>
            <w:tcW w:w="41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sue@mail.ru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 </w:t>
      </w:r>
      <w:r>
        <w:rPr>
          <w:rFonts w:cs="Sylfaen" w:ascii="GHEA Grapalat" w:hAnsi="GHEA Grapalat"/>
          <w:sz w:val="24"/>
          <w:szCs w:val="24"/>
          <w:u w:val="none"/>
          <w:lang w:val="af-ZA"/>
        </w:rPr>
        <w:t>«Հայաստանի պետական տնտեսագիտական համալսարան» ՊՈԱԿ</w:t>
      </w:r>
    </w:p>
    <w:sectPr>
      <w:footerReference w:type="default" r:id="rId10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d-tor@mail.ru" TargetMode="External"/><Relationship Id="rId3" Type="http://schemas.openxmlformats.org/officeDocument/2006/relationships/hyperlink" Target="mailto:ekomixllc@gmail.com" TargetMode="External"/><Relationship Id="rId4" Type="http://schemas.openxmlformats.org/officeDocument/2006/relationships/hyperlink" Target="mailto:galima7777@mail.ru" TargetMode="External"/><Relationship Id="rId5" Type="http://schemas.openxmlformats.org/officeDocument/2006/relationships/hyperlink" Target="mailto:mavshin@gmail.com" TargetMode="External"/><Relationship Id="rId6" Type="http://schemas.openxmlformats.org/officeDocument/2006/relationships/hyperlink" Target="mailto:express.shinllc@gmail.com" TargetMode="External"/><Relationship Id="rId7" Type="http://schemas.openxmlformats.org/officeDocument/2006/relationships/hyperlink" Target="mailto:skiff@skiff.am" TargetMode="External"/><Relationship Id="rId8" Type="http://schemas.openxmlformats.org/officeDocument/2006/relationships/hyperlink" Target="mailto:lideria@list.ru" TargetMode="External"/><Relationship Id="rId9" Type="http://schemas.openxmlformats.org/officeDocument/2006/relationships/hyperlink" Target="mailto:info@crownchemical.a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56:00Z</dcterms:created>
  <dc:creator>NAT</dc:creator>
  <dc:description/>
  <cp:keywords/>
  <dc:language>en-US</dc:language>
  <cp:lastModifiedBy>ASUE</cp:lastModifiedBy>
  <cp:lastPrinted>2015-02-18T15:32:00Z</cp:lastPrinted>
  <dcterms:modified xsi:type="dcterms:W3CDTF">2015-07-17T08:56:00Z</dcterms:modified>
  <cp:revision>11</cp:revision>
  <dc:subject/>
  <dc:title>Ð²Úî²ð²ðàôÂÚàôÜ ´²ò  ÀÜÂ²ò²Î²ðàì  ÜàôØ   Î²î²ðºÈàô  Ø²êÆÜ</dc:title>
</cp:coreProperties>
</file>