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(2)-15/2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-ը, որը գտնվում է ք.Երևան, Նալբանդյան 128 հասցեում, ստորև ներկայացնում է ՀՊՏՀ-ՇՀԱՊՁԲ-(2)-15/2 ծածկագրով</w:t>
      </w:r>
      <w:r>
        <w:rPr>
          <w:rFonts w:cs="Sylfaen" w:ascii="Sylfaen" w:hAnsi="Sylfaen"/>
          <w:sz w:val="20"/>
          <w:lang w:val="af-ZA"/>
        </w:rPr>
        <w:t xml:space="preserve">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666"/>
        <w:gridCol w:w="142"/>
        <w:gridCol w:w="142"/>
        <w:gridCol w:w="142"/>
        <w:gridCol w:w="1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եպղին / գազար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վարական և ընտիր տեսակի, ԳՕՍՏ 26767-85։Անվտանգությունը և մակնշումը՝ ըստ ՀՀ կառավարության 2006թ. դեկտեմբերի 21-ի N1913-Ն որոշմամբ հաստատված “Թարմ պտուղ-բանջարեղենի տեխնիկական կանոնակարգի” և “Սննդամթերքի անվտանգության մասին” ՀՀօրենքի 8-րդ 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տուրմա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տուրմա տավարի մսից չամանով պատված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տուրմա  տավարի  մսից  չամանով  պատված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 կերակրի             /տուփով1կգ.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երակրի աղ` բարձրտեսակի, յոդացված ՀՍՏ 239-2005 Պիտանելիության ժամկետը արտադրման օրվանից ոչպակաս 12 ամի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 01-2010 հիգիենիկ նորմատիվների, «Սննդամթերքի անվտանգության մասին» ՀՀ օրենքի 8-րդ 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ք տեսակի, համասեռ, մաքուր, չոր` խոնավությունը` (14,0-17,0) % ոչ ավելի: Անվտանգությունը` ըստ N 2-III-4.9- 01-2010 հիգիենիկ նորմատիվների, «Սննդամթերքի անվտանգությանմասին» ՀՀօրենքի 8-րդ հոդվ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աապխտած եր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  կիսաապխտած` պատրաստված տավարի և խոզի մսերից,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  կիսաապխտած` պատրաստված տավարի և խոզի մսերից, ըստ ԳՕՍՏ 16351-86, խոնավությունը ոչ ավելի քան 45%, փաթեթավորած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 “Սննդամթերքի անվտանգության մասին” ՀՀօրենքի 8- 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տեսակի, ապակե տարաներով, փաթեթավորումը` մինչև 10 դմ3 տարողությամբ, ԳՕՍՏ 3343-89: Անվտանգությունը` N2-III-4.9-01-2010 հիգիենիկ նորմատիվների և «Սննդամթերքի անվտանգության մասին» ՀՀօրենքի 8- 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պղպեղ.         կանաչ  գույնի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իր  տեսակի։ Անվտանգությունը, փաթեթավորումը և մակնշումը` ըստ ՀՀ կառավարության 2006թ. դեկտեմբերի 21-ի N 1913-Նորոշմամբ հաստատված “Թարմ պտուղ-բանջարեղենի տեխնիկական կանոնակարգի” և  “Սննդամթերքի անվտանգության մասին” ՀՀօրենքի 8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յոնե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ՕՍՏ 30004.1-93, 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ՕՍՏ 30004.1-93, 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պեղ ս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սև պղպեղ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սև պղպեղ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, կեղևած, դեղին: Անվտանգությունը՝ N 2-III-4.9-01-2010 հիգիենիկ նորմատիվների և «Սննդամթերքի անվտանգության մասին» ՀՀօրենքի 8-րդ 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մոնի ա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մոնի աղ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մոնիա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  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  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լին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լին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լին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զնվամորի/մոշ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զնվամորի/մոշ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զնվամորի/մոշ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 վիտամ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 վիտամի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 վիտամ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ախմա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ախմա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ախմ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խտորի փոշի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խտորի փոշ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խտորի փոշ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ելի սունելի    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նելի  /համեմունք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նելի  /համեմունք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եմի սերմ  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եմի սերմ /համեմունք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եմի սերմ /համեմունք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ֆրամ             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ֆրամ /համեմունք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ֆրամ /համեմունք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 լոբ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 լոբի  թար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 լոբի  թար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միշե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միշե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միշե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ի  ջե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ի ջե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ի ջե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զի  ջե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զի ջե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զի ջե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րիկ100գր.       տուփով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րիկ 100գր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րիկ 100գ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ելին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ելին  /համեմունք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ելին  /համեմունք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 թարմ  /սեզոնայի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  թարմ/նազրվան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  թարմ/նազրվան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միր  լոբի /հատիկավոր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միր լոբի /հատիկավոր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միր լոբի /հատիկավոր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օրենքի 8-րդ հոդված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2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(2)-15/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7.2015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6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դրանիկի փ. /Շ/18/70 Մալաթիա-Սեբաստիա Հեռ. (093)302157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juleta62@mail.ru</w:t>
              </w:r>
            </w:hyperlink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20459820019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2790758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eta6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NAT</dc:creator>
  <dc:description/>
  <cp:keywords/>
  <dc:language>en-US</dc:language>
  <cp:lastModifiedBy>ASUE</cp:lastModifiedBy>
  <cp:lastPrinted>2015-07-17T14:24:00Z</cp:lastPrinted>
  <dcterms:modified xsi:type="dcterms:W3CDTF">2015-07-17T10:24:00Z</dcterms:modified>
  <cp:revision>3</cp:revision>
  <dc:subject/>
  <dc:title>Ð²Úî²ð²ðàôÂÚàôÜ ´²ò  ÀÜÂ²ò²Î²ðàì  ÜàôØ   Î²î²ðºÈàô  Ø²êÆÜ</dc:title>
</cp:coreProperties>
</file>