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11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հուլիսի &gt;&gt;   &lt;&lt;17&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 ԱՆՎԱՆ ՊԵՏԱԿԱՆ ԼԵԶՎԱՀԱՍԱՐԱԿԱԳԻՏԱԿԱՆ ՀԱՄԱԼՍԱՐԱՆ»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ԲՐՅՈՒՍՈՎԻ ԱՆՎԱՆ ՊԵՏԱԿԱՆ ԼԵԶՎԱՀԱՍԱՐԱԿԱԳԻՏԱԿԱՆ ՀԱՄԱԼՍԱՐԱՆ»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 (այսուհետև` Պատվիրատու)` &lt;&lt;սննդամթերքի&gt;&gt; ձեռքբերման նպատակով կազմակերպել է &lt;&lt;ԵՊԼՀ-ՇՀԱՊՁԲ-15/1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lt;&lt;</w:t>
      </w:r>
      <w:r>
        <w:rPr>
          <w:rFonts w:cs="Sylfaen" w:ascii="Sylfaen" w:hAnsi="Sylfaen"/>
          <w:i w:val="false"/>
          <w:highlight w:val="yellow"/>
          <w:lang w:val="hy-AM"/>
        </w:rPr>
        <w:t>————————</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1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Բեռլիներ կրեմով և շոկոլադե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Կարկանդակ հավ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Կարկանդակ մսով կամ 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Կարկանդակ կարտոֆի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աքսիմատ վանիլային և լիմ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Խաչապուրի  խոզապուխ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Հոթ-Դ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Սուր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սնավորապես</w:t>
      </w:r>
      <w:r>
        <w:rPr>
          <w:rFonts w:cs="Sylfaen" w:ascii="Sylfaen" w:hAnsi="Sylfaen"/>
          <w:b/>
          <w:sz w:val="20"/>
          <w:lang w:val="hy-AM"/>
        </w:rPr>
        <w:t>՝</w:t>
      </w:r>
      <w:r>
        <w:rPr>
          <w:rFonts w:cs="Sylfaen" w:ascii="GHEA Grapalat" w:hAnsi="GHEA Grapalat"/>
          <w:b/>
          <w:sz w:val="20"/>
          <w:lang w:val="hy-AM"/>
        </w:rPr>
        <w:t xml:space="preserve"> հացաբուլկեղեն)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 (մասնավորապես հացաբուլկեղեն)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Բուլկի Վանի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Բուլկի չամիչ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Բուլկի շոկոլադ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Բեռլիներ կրեմով և շոկոլադե շոկոլադ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Կարկանդակ հավի մս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Կարկանդակ մսով կամ պան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eastAsia="GHEA Grapalat" w:cs="GHEA Grapalat" w:ascii="GHEA Grapalat" w:hAnsi="GHEA Grapalat"/>
                <w:bCs/>
                <w:sz w:val="16"/>
                <w:szCs w:val="16"/>
                <w:lang w:val="es-ES"/>
              </w:rPr>
              <w:t xml:space="preserve"> </w:t>
            </w:r>
            <w:r>
              <w:rPr>
                <w:rFonts w:cs="GHEA Grapalat" w:ascii="GHEA Grapalat" w:hAnsi="GHEA Grapalat"/>
                <w:bCs/>
                <w:sz w:val="16"/>
                <w:szCs w:val="16"/>
                <w:lang w:val="es-ES"/>
              </w:rPr>
              <w:t>Կարկանդակ կարտոֆիլ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Պաքսիմատ վանիլային և լիմոն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Խաչապու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Խաչապուրի  խոզապուխտ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Հոթ-Դո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Հյութ բն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Ջ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Սուր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11&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3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ուլկի Վանիլային</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վանիլին: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9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ուլկի չամիչ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վանիլին, չամիչ: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95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ուլկի շոկոլադ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շոկոլադե կրեմ: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8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ռլիներ կրեմով և շոկոլադե շոկոլադ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ձու, եփած կամ շոկոլադե կրեմ, բեռլիներ խառնուրդ: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50-57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րկանդակ հավի մս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կաթի փոշի, համեմունք, սոխ, հավի միս: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85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րկանդակ մսով կամ պանր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կաթի փոշի, համեմունք, սոխ, բրինձ և տավարի միս կամ պանի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85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կանդակ կարտոֆիլ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կաթի փոշի, համեմունք, կարտոֆիլ: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85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քսիմատ վանիլային և լիմոնային</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բաղադրությունը՝ շաքարավազ, բուս. յուղ, խմորիչ, աղ, բարելավիչ, վանիլ կամ լիմոնի բույ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20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աչապուրի</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շերտավոր խմոր: բաղադրությունը՝ մարգարին, ձու, աղ, պանի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20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աչապուրի  խոզապուխտով</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շերտավոր խմոր: բաղադրությունը՝  խմորիչ, աղ, խոզապուխտ, ձու: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20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ոթ-Դոգ</w:t>
            </w:r>
          </w:p>
        </w:tc>
        <w:tc>
          <w:tcPr>
            <w:tcW w:w="713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պատրաստված ցորենի բ/տ ալյուրից, շերտավոր խմոր: բաղադրությունը՝ շաքարավազ, բու. յուղ, խմորիչ, աղ, բարելավիչ, կաթի փոշի, նրբերշիկ: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200գ, փաթեթավորումը սննդային պոլիէթիլենային տոպրակներով:</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յութ բնական</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յութ «Добрый» կամ համարժեք,  200մլ</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ան</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Թան «Մարիաննա» կամ համարժեք 330գ, </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եյ</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թեյ դեղձի համով, 0,2լ, Թեյ «Duet» կամ համարժեք</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ուր</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ղբյուրի ջուր «Ապարան» կամ համարժեք, 0.33լ, Բարձրորակ աղբյուրի ջուր</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ուրճ</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սուրճ «Գրանդ Քենդի» կամ համարժեք, 170մ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լկի Վանիլ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լկի չամիչ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ուլկի շոկոլադ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ռլիներ կրեմով և շոկոլադե շոկոլադ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կանդակ հավի մս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կանդակ մսով կամ պանր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րկանդակ կարտոֆիլ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քսիմատ վանիլային և լիմոն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չապուրի</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չապուրի  խոզապուխտ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թ-Դոգ</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յութ բնակ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ու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1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1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1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ԵՊԼՀ-ՇՀԱՊՁԲ-15/11&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0:00Z</dcterms:created>
  <dc:creator>H.Avetisyan</dc:creator>
  <dc:description/>
  <cp:keywords/>
  <dc:language>en-US</dc:language>
  <cp:lastModifiedBy>User</cp:lastModifiedBy>
  <cp:lastPrinted>2015-07-18T13:57:00Z</cp:lastPrinted>
  <dcterms:modified xsi:type="dcterms:W3CDTF">2015-07-18T08:57:00Z</dcterms:modified>
  <cp:revision>95</cp:revision>
  <dc:subject/>
  <dc:title/>
</cp:coreProperties>
</file>