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3-3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ՒՍԱՆՇԱՆ» ՊՈԱԿ-ը, ի դեմս Կազմակերպ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Սաֆարյան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եբաստիա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18829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00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anshan-vos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91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Է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comp2</cp:lastModifiedBy>
  <cp:lastPrinted>2015-07-10T18:21:00Z</cp:lastPrinted>
  <dcterms:modified xsi:type="dcterms:W3CDTF">2015-07-20T04:26:00Z</dcterms:modified>
  <cp:revision>38</cp:revision>
  <dc:subject/>
  <dc:title/>
</cp:coreProperties>
</file>